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lang w:val="en-US" w:eastAsia="en-US"/>
        </w:rPr>
        <w:drawing>
          <wp:inline distT="0" distB="0" distL="0" distR="0">
            <wp:extent cx="7469505" cy="10485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9505" cy="1048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-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 дополнительного образования детско-юношеская спортивная школа №5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12"/>
        <w:gridCol w:w="3770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КУ ДО ДЮСШ №5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4 от «27»мая 2020г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КУ ДО ДЮСШ №5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А.В. Ким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№ 29-2 от «27» мая 2020г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44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ФИЗКУЛЬТУРНО-СПОРТИВНОЙ НАПРАВЛЕННОСТИ</w:t>
      </w:r>
    </w:p>
    <w:p>
      <w:pPr>
        <w:pStyle w:val="Normal"/>
        <w:shd w:fill="FFFFFF" w:val="clear"/>
        <w:spacing w:lineRule="auto" w:line="240" w:before="0" w:after="36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  <w:lang w:eastAsia="ru-RU"/>
        </w:rPr>
        <w:t>«УШ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ид программы: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модифицированна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ровень программы: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ознакомительны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озрастная категория: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6 -18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рок реализации: 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1 год (25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а обучения: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грамма реализуется на бюджетной осн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ru-RU"/>
        </w:rPr>
        <w:t>ID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омер программы в Навигаторе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sz w:val="40"/>
          <w:szCs w:val="4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853" w:leader="underscor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6255" w:leader="none"/>
        </w:tabs>
        <w:spacing w:lineRule="auto" w:line="240" w:before="0" w:after="0"/>
        <w:ind w:right="10" w:hanging="0"/>
        <w:rPr>
          <w:rFonts w:ascii="Times New Roman" w:hAnsi="Times New Roman" w:eastAsia="Calibri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8"/>
          <w:szCs w:val="28"/>
          <w:u w:val="single"/>
          <w:lang w:eastAsia="ru-RU"/>
        </w:rPr>
        <w:t>Цомаев А.Р., тренер-преподаватель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г. Анапа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  <w:t>2020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7"/>
          <w:sz w:val="28"/>
          <w:szCs w:val="28"/>
          <w:lang w:eastAsia="ru-RU"/>
        </w:rPr>
      </w:r>
    </w:p>
    <w:p>
      <w:pPr>
        <w:pStyle w:val="Normal"/>
        <w:spacing w:lineRule="auto" w:line="256" w:before="0" w:after="220"/>
        <w:ind w:left="11" w:righ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33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478"/>
        <w:gridCol w:w="973"/>
      </w:tblGrid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48"/>
              <w:ind w:left="-5" w:right="6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«Комплекс основных характеристик образования: объем, содержание, планируемые результаты».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и сроки реализации программы, формы обучения, режим занятий, особенности организации образовательного процесс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ебный план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ржание учебного плана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napToGrid w:val="false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44"/>
              <w:ind w:left="-5" w:right="6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 «Комплекс организационно-педагогических условий, включающий формы аттестации»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 аттестации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очные материал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одические материал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973" w:type="dxa"/>
            <w:tcBorders/>
          </w:tcPr>
          <w:p>
            <w:pPr>
              <w:pStyle w:val="Normal"/>
              <w:spacing w:lineRule="auto" w:line="256" w:before="0" w:after="220"/>
              <w:ind w:right="106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5535" w:leader="none"/>
        </w:tabs>
        <w:autoSpaceDE w:val="false"/>
        <w:spacing w:lineRule="atLeast" w:line="312" w:before="0" w:after="0"/>
        <w:ind w:right="512" w:hanging="0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ru-RU"/>
        </w:rPr>
        <w:t>Раздел 1. «Комплекс основных характеристик образования: объем, содержание, планируемые результаты»</w:t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tLeast" w:line="312" w:before="0" w:after="0"/>
        <w:ind w:right="51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numPr>
          <w:ilvl w:val="1"/>
          <w:numId w:val="9"/>
        </w:numPr>
        <w:autoSpaceDE w:val="false"/>
        <w:spacing w:lineRule="atLeast" w:line="312" w:before="0" w:after="0"/>
        <w:ind w:left="720" w:right="512" w:hanging="720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ru-RU"/>
        </w:rPr>
        <w:t>Пояснительная записка</w:t>
      </w:r>
    </w:p>
    <w:p>
      <w:pPr>
        <w:pStyle w:val="Normal"/>
        <w:autoSpaceDE w:val="false"/>
        <w:spacing w:lineRule="atLeast" w:line="312" w:before="0" w:after="0"/>
        <w:ind w:right="512" w:hanging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0" w:firstLine="708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у представляет собой древнее воинское искусство, систему самозащиты, а также способствует физическому и духовному развитию человека. Ушу объединяет в себе боевой, гимнастический, военный, оздоровительный, психологический и философский аспекты. Ушу развивалось на протяжении десятков веков многими тысячами прославленных военных, педагогов, врачей. На сегодняшний день ушу трансформируется из боевого единоборства в массовый вид спорта и физической культуры. Ушу развивает дисциплинированность, справедливость, целеустремлённость, терпение, самокритичность, уважение к окружающим. Воспитание этих качеств становится всё более необходимым в современной жизни, как и всестороннее развитие физических возможностей организм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ременное ушу является популярным видом спорта,  развившимся  в  процессе эволюции из традиционных форм физической культуры Китая. В основе ушу лежат приемы кулачного боя и работа с оружием, фехтование, различные виды традиционной акробатики, дыхательные гимнастики и специальные психорегулирующие упражнения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полнительная общеразвивающая программа по УШУ является дополнительной общеобразовательной программой ознакомительного уровня в области физической культуры и спорта, составлена в соответствии с нормативными документами: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 декабря 2012г. № 273-ФЗ «Об образовании Российской Федерации»;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numPr>
          <w:ilvl w:val="0"/>
          <w:numId w:val="10"/>
        </w:numPr>
        <w:spacing w:lineRule="auto" w:line="266" w:before="0" w:after="13"/>
        <w:ind w:left="173" w:right="51" w:firstLine="394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иказ Министерства образования и науки РФ от 29 августа 2013 г.               № 1008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66" w:before="0" w:after="13"/>
        <w:ind w:left="173" w:right="51" w:firstLine="394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Концепция развития дополнительного образования детей, утвержденная распоряжением Правительства Российской Федерации от 4 сентября 2014 г. № 1726-р.</w:t>
      </w:r>
    </w:p>
    <w:p>
      <w:pPr>
        <w:pStyle w:val="Normal"/>
        <w:spacing w:lineRule="auto" w:line="266" w:before="0" w:after="13"/>
        <w:ind w:left="173" w:right="51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173" w:right="51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ListParagraph"/>
        <w:numPr>
          <w:ilvl w:val="2"/>
          <w:numId w:val="6"/>
        </w:numPr>
        <w:autoSpaceDE w:val="false"/>
        <w:spacing w:lineRule="atLeast" w:line="312" w:before="0" w:after="0"/>
        <w:ind w:left="892" w:right="512" w:hanging="72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  <w:t>Направленность</w:t>
      </w:r>
    </w:p>
    <w:p>
      <w:pPr>
        <w:pStyle w:val="ListParagraph"/>
        <w:autoSpaceDE w:val="false"/>
        <w:spacing w:lineRule="atLeast" w:line="312" w:before="0" w:after="0"/>
        <w:ind w:left="892" w:right="51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полнительная общеобразовательная общеразвивающая программа ознакомительного уровня «Ушу» относится к физкультурно-спортивной направленности. Программа направлена на развитие у учащихся самостоятельности, внимательности, воспитание стремления к занятиям физической культурой, ведению здорового образа жизни. Занятия ушу способствуют обогащению двигательного опыта, совершенствованию многофункциональных свойств детского организма, развитию 2 двигательных способностей. При занятиях ушу соблюдается соответствие развития гибкости и силы. Игровые задания и игровой образ, связанные с необходимостью своевременно и быстро реагировать на разные сигналы, способствуют развитию быстроты двигательной реакции, а также подталкивают детей к выполнению подражательных движений, что непосредственно влияет на развитие воображения и мышления. Таким образом, дети получают опыт творческой деятельности на основе движений своего тела. Ушу дает возможность гармоничного телесного развития и функциональную подготовку для дальнейших занятий любыми практиками или видами спорта. Параллельно этому в процессе занятий происходит закладывание основ, которые в дальнейшем могут стать прочным фундаментом для занятий ушу как собственно боевым искусством. Стоит отметить, что ушу - это спорт не только для мальчиков, но и для девочек тоже. Можно сочетать занятия ушу и танцами. И то, и другое будет благоприятно сказываться на развитии ребенка и только дополнит, и улучшит умения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Актуальность, новизна, педагогическая целесообразность</w:t>
      </w:r>
    </w:p>
    <w:p>
      <w:pPr>
        <w:pStyle w:val="Normal"/>
        <w:ind w:left="-15" w:right="102" w:firstLine="708"/>
        <w:jc w:val="both"/>
        <w:rPr>
          <w:rFonts w:ascii="Times New Roman CYR" w:hAnsi="Times New Roman CYR" w:cs="Times New Roman CYR"/>
          <w:b/>
          <w:b/>
          <w:i/>
          <w:i/>
          <w:color w:val="000000"/>
          <w:spacing w:val="-3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i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ind w:left="-15" w:right="10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3"/>
          <w:sz w:val="28"/>
          <w:szCs w:val="28"/>
          <w:lang w:eastAsia="ru-RU"/>
        </w:rPr>
        <w:t>Актуальност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обусловлена тем, что современная система физического воспитания в общеобразовательных учреждениях требует увеличения двигательной активности учащихся, разработки разнообразных форм внеучебной физкультурно-оздоровительной и спортивной работы. Спортивное ушу – это сложно координационный вид спорта, оказывающий разностороннее влияние на организм ребенка. Регулярные занятия ушу рекомендованы всем, а особенно детям с нарушениями осанки, заболеваниями суставов и опорнодвигательного аппарата, детям с ослабленной иммунной системой, часто болеющим простудными заболеваниями и заболеваниями, связанными с неблагоприятной экологической обстановкой. Занятия ушу развивают силу, гибкость, ловкость, координацию движений, быстроту реакции, чувство равновесия, выносливость, концентрацию внимания, имеют большее оздоровительное значение и положительное психофизическое воздействие, а кроме того дают необходимые навыки самообороны. Регулярное участие в соревнованиях позволяет провести внутреннюю переоценку своих способностей и выработать целый ряд полезных в жизни качеств, таких как целеустремленность, выносливость, решительность, способность мгновенно оценивать ситуацию и т.п. </w:t>
      </w:r>
    </w:p>
    <w:p>
      <w:pPr>
        <w:pStyle w:val="Normal"/>
        <w:ind w:left="-15" w:right="102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Новизн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программы заключается в поиске педагогом новых приемов обучения основам боевого искусства. Главным основанием для построения такой программы выступает ориентация на дифференциацию и индивидуализацию детей, что позволяет реализовать принцип личностной ориентации в образовательном процессе через определенные условия, способствующие развитию детей с разными образовательными возможностями и потребностями.</w:t>
      </w:r>
      <w:r>
        <w:rPr>
          <w:rFonts w:cs="Times New Roman" w:ascii="Times New Roman" w:hAnsi="Times New Roman"/>
          <w:color w:val="000000"/>
          <w:sz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ля снятия нервного напряжения и зажимов у учащихся, большое внимание уделяется игровой и здоровье сберегающей технологиям. </w:t>
      </w:r>
    </w:p>
    <w:p>
      <w:pPr>
        <w:pStyle w:val="Normal"/>
        <w:spacing w:lineRule="auto" w:line="266" w:before="0" w:after="13"/>
        <w:ind w:left="-15" w:right="102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раскрывается в развитии мотивации учащихся к познанию, творчеству используя методы создания ситуаций эмоциональных переживаний, познавательной новизны, бесед о боевом искусстве; в формировании ребенка как личности, через использование технологий личностно ориентированного обучения, обучения в сотрудничестве, дифференцированного подхода. Содержание программы закладывает основы нравственных качеств личности, способствует укреплению физического здоровья детей.  С точки зрения оздоровления организма, ушу является прекрасным средством укрепления физического и психического здоровья. </w:t>
      </w:r>
    </w:p>
    <w:p>
      <w:pPr>
        <w:pStyle w:val="Normal"/>
        <w:spacing w:lineRule="auto" w:line="266" w:before="0" w:after="13"/>
        <w:ind w:left="-15" w:right="10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5" w:right="106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1.1.3. Отличительные особенност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анной дополнительной общеобразовательной общеразвивающей программы заключаются в изменении построения учебного плана, содержания занятий, в используемой педагогом литературе. </w:t>
      </w:r>
    </w:p>
    <w:p>
      <w:pPr>
        <w:pStyle w:val="Normal"/>
        <w:spacing w:lineRule="auto" w:line="240" w:before="0" w:after="0"/>
        <w:ind w:left="-15" w:right="106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анная программа модифицированная, составлена с учётом дополнительной общеобразовательной программы «Ушу» (Составитель: Скворцова И.В., методист МКУ ДО ДЮСШ №5, г. Анапа 2018 год).</w:t>
      </w:r>
    </w:p>
    <w:p>
      <w:pPr>
        <w:pStyle w:val="Normal"/>
        <w:spacing w:lineRule="auto" w:line="240" w:before="0" w:after="0"/>
        <w:ind w:left="-15" w:right="106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left="-15" w:right="106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1.1.4. Адресат программы</w:t>
      </w:r>
    </w:p>
    <w:p>
      <w:pPr>
        <w:pStyle w:val="Normal"/>
        <w:spacing w:lineRule="auto" w:line="266" w:before="0" w:after="36"/>
        <w:ind w:left="-15" w:right="101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ограмма предполагает набор мальчиков и девочек - не имеющих противопоказаний по состоянию здоровья. Возраст обучающихся 6 - 18 лет. Основанием приема для обучения по дополнительной общеобразовательной общеразвивающей программе ознакомительного уровня ушу являются: </w:t>
      </w:r>
    </w:p>
    <w:p>
      <w:pPr>
        <w:pStyle w:val="Normal"/>
        <w:spacing w:lineRule="auto" w:line="266" w:before="0" w:after="0"/>
        <w:ind w:left="-15" w:right="101" w:firstLine="427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 заявление родителей (законных представителей) обучающегося;</w:t>
      </w:r>
    </w:p>
    <w:p>
      <w:pPr>
        <w:pStyle w:val="Normal"/>
        <w:spacing w:lineRule="auto" w:line="266" w:before="0" w:after="0"/>
        <w:ind w:left="437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Segoe UI Symbol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медицинская справка о состоянии здоровья ребенка.</w:t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шу для детей – это, прежде всего, дисциплина, способствующая развитию культуры собственного тела. 6-9 лет - это тот период, когда происходит активный физический рост организма человека. Вытягиваются кости, нарастают мышцы, сухожилия. В это время техника ушу поспособствует наиболее гармоничному развитию всех систем организма. Тело ребенка можно сравнить с набором разнородных, не слишком отлаженных и довольно податливых деталей. У детей часто абсолютно отсутствует ощущение скоординированности между руками, ногами, корпусом и головой. Занятия «знакомят» детей со своим телом, учат гармонично управлять им. Учащиеся осваивают такие понятия, как "приводить тело в порядок", "ухаживать за телом" и т. д.  </w:t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воение упражнений на силу поначалу является для ребенка делом непростым. Преодоление возникающих трудностей — это шанс расширить представление о собственных возможностях. Вместе с тем силовые упражнения постепенно укрепляют тело. Растяжки приучают к расслаблению и первым наблюдениям за телом, в котором возникают болезненные ощущения. Стойки и другие статические упражнения укрепляют физически и приучают к дисциплине наблюдения своих ошибок и в дальнейшем их исправления. Различные махи ногами помогают скоординировать правильное усилие с движением. Все суставные упражнения нарабатывают координацию и 3 выстраивают тело таким образом, чтобы все его сочленения работали в правильной связи. Ребенок приучается удерживать внимание на своем теле, чтобы все его части работали гармонично и согласованно. Передвижения в стойках также приучают к правильной координации все тело. Несмотря на то, что ушу не является очень травмоопасным видом спорта, перед каждой тренировкой ребенок обязательно должен хорошо размяться, чтобы не повредить мышцы и суставы.</w:t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1.1.5. Уровень программы, объем и сроки. 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анная программа ознакомительного уровня, рассчитана на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1 год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обучения, всего 252 часа, теории 20 часов, практики 232 часа. 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65"/>
        <w:ind w:left="11" w:right="103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65"/>
        <w:ind w:left="11" w:right="103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65"/>
        <w:ind w:left="11" w:right="103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2. Цель и задачи программы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Цель</w:t>
      </w:r>
      <w:r>
        <w:rPr>
          <w:rFonts w:cs="Calibri"/>
          <w:b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программы: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укреплению здоровья учащихся и создание условий для гармоничного физического развития детей средствами занятий оздоровительной гимнастикой ушу.</w:t>
      </w:r>
    </w:p>
    <w:p>
      <w:pPr>
        <w:pStyle w:val="Normal"/>
        <w:spacing w:lineRule="auto" w:line="256" w:before="0" w:after="17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Задачи: </w:t>
      </w:r>
    </w:p>
    <w:p>
      <w:pPr>
        <w:pStyle w:val="Normal"/>
        <w:spacing w:lineRule="auto" w:line="256" w:before="0" w:after="17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Образовательные: </w:t>
      </w:r>
    </w:p>
    <w:p>
      <w:pPr>
        <w:pStyle w:val="Normal"/>
        <w:spacing w:lineRule="auto" w:line="266" w:before="0" w:after="13"/>
        <w:ind w:left="-5" w:right="107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формирование </w:t>
      </w:r>
      <w:r>
        <w:rPr>
          <w:rFonts w:cs="Times New Roman" w:ascii="Times New Roman" w:hAnsi="Times New Roman"/>
          <w:sz w:val="28"/>
          <w:szCs w:val="28"/>
        </w:rPr>
        <w:t>знаний, умений, навыков в области физической культуры и спорта, в том числе в ушу;</w:t>
      </w:r>
    </w:p>
    <w:p>
      <w:pPr>
        <w:pStyle w:val="Normal"/>
        <w:spacing w:lineRule="auto" w:line="276" w:before="0" w:after="4"/>
        <w:ind w:right="1173" w:hanging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 развитие физических данных средствами СФП;</w:t>
      </w:r>
    </w:p>
    <w:p>
      <w:pPr>
        <w:pStyle w:val="Normal"/>
        <w:spacing w:lineRule="auto" w:line="276" w:before="0" w:after="4"/>
        <w:ind w:left="-5" w:right="1173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Личностные: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 воспитание позитивное отношение, уважение к окружающим.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Метапредметные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3"/>
        <w:ind w:left="-5" w:right="10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;  </w:t>
      </w:r>
    </w:p>
    <w:p>
      <w:pPr>
        <w:pStyle w:val="Normal"/>
        <w:spacing w:lineRule="auto" w:line="266" w:before="0" w:after="13"/>
        <w:ind w:left="-5" w:right="10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шение уровня развития двигательных способностей (равновесия,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координации движений, ловкости, быстроты, гибкости, выносливости); </w:t>
      </w:r>
    </w:p>
    <w:p>
      <w:pPr>
        <w:pStyle w:val="Normal"/>
        <w:spacing w:lineRule="auto" w:line="266" w:before="0" w:after="13"/>
        <w:ind w:left="-5" w:right="107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нарушений опорно-двигательного аппарата, простудных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заболеваний. </w:t>
      </w:r>
    </w:p>
    <w:p>
      <w:pPr>
        <w:pStyle w:val="Normal"/>
        <w:spacing w:lineRule="auto" w:line="266" w:before="0" w:after="13"/>
        <w:ind w:left="-5" w:right="10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6" w:before="0" w:after="13"/>
        <w:ind w:left="-5" w:right="107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бъем и сроки реализации программы, формы обучения, режим занятий, особенности организации образовательного процесса</w:t>
      </w:r>
    </w:p>
    <w:p>
      <w:pPr>
        <w:pStyle w:val="Normal"/>
        <w:spacing w:lineRule="auto" w:line="266" w:before="0" w:after="13"/>
        <w:ind w:left="-5" w:right="107" w:firstLine="57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1. Объем </w:t>
      </w:r>
      <w:r>
        <w:rPr>
          <w:rFonts w:cs="Times New Roman" w:ascii="Times New Roman" w:hAnsi="Times New Roman"/>
          <w:sz w:val="28"/>
          <w:szCs w:val="28"/>
        </w:rPr>
        <w:t>данной программы 252 ча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1.3.2. Формы обучения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чная, групповая, дистанционная (электронная с использованием сетевой формы), с индивидуальным подходом. </w:t>
      </w:r>
    </w:p>
    <w:p>
      <w:pPr>
        <w:pStyle w:val="Normal"/>
        <w:spacing w:lineRule="auto" w:line="266" w:before="0" w:after="13"/>
        <w:ind w:left="-15" w:firstLine="56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1.3.2. Режим занятий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66" w:before="0" w:after="13"/>
        <w:ind w:left="-15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Занятия проводятся 3 раза в неделю по 2 учебных часа, продолжительность учебного часа 45 минут. </w:t>
      </w:r>
    </w:p>
    <w:p>
      <w:pPr>
        <w:pStyle w:val="Normal"/>
        <w:spacing w:lineRule="auto" w:line="256" w:before="0" w:after="17"/>
        <w:ind w:left="576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Особенности организации образовательного процесса. </w:t>
      </w:r>
    </w:p>
    <w:p>
      <w:pPr>
        <w:pStyle w:val="Normal"/>
        <w:spacing w:lineRule="auto" w:line="266" w:before="0" w:after="13"/>
        <w:ind w:left="-15" w:right="102"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ополнительная общеразвивающая общеобразовательная программа ознакомительного уровня ушу предусматривает: постоянный состав группы детей, соответствующего возраста, являющихся основным составом. </w:t>
      </w:r>
    </w:p>
    <w:p>
      <w:pPr>
        <w:pStyle w:val="Normal"/>
        <w:spacing w:lineRule="auto" w:line="256" w:before="0" w:after="24"/>
        <w:ind w:left="10" w:right="109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иды занятий - групповые в соответствии с содержанием программы: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актические занятия, открытое занятие, соревнования, участие в спортивно-массовых мероприятиях</w:t>
      </w:r>
    </w:p>
    <w:p>
      <w:pPr>
        <w:pStyle w:val="Normal"/>
        <w:spacing w:lineRule="auto" w:line="266" w:before="0" w:after="13"/>
        <w:ind w:left="-15" w:right="109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Тип занятий: комбинированные занятия, изучение нового материала, повторение и усвоение пройденного материала, закрепление знаний, умений и навыков.  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Формы организации: тренировка, соревнование, семинары.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69"/>
        <w:ind w:left="11" w:right="108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4. Содержание программы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16"/>
        <w:ind w:left="11" w:right="108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1.4.1. Учебный план.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16"/>
        <w:ind w:left="11" w:right="108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tbl>
      <w:tblPr>
        <w:tblW w:w="10455" w:type="dxa"/>
        <w:jc w:val="left"/>
        <w:tblInd w:w="-9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751"/>
        <w:gridCol w:w="993"/>
        <w:gridCol w:w="1135"/>
        <w:gridCol w:w="1276"/>
        <w:gridCol w:w="1580"/>
      </w:tblGrid>
      <w:tr>
        <w:trPr>
          <w:trHeight w:val="2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Количество часов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b/>
                <w:bCs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40" w:hanging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Наз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ind w:left="220" w:hanging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Формы</w:t>
            </w:r>
          </w:p>
          <w:p>
            <w:pPr>
              <w:pStyle w:val="Normal"/>
              <w:widowControl w:val="false"/>
              <w:spacing w:lineRule="exact" w:line="240" w:before="24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аттестации</w:t>
            </w:r>
          </w:p>
        </w:tc>
      </w:tr>
      <w:tr>
        <w:trPr>
          <w:trHeight w:val="440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240"/>
              <w:jc w:val="center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1 блок</w:t>
            </w:r>
          </w:p>
        </w:tc>
      </w:tr>
      <w:tr>
        <w:trPr>
          <w:trHeight w:val="4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3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 этикета в у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у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ревновани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i/>
                <w:i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i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2 блок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1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этикета в ушу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з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ревнования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вижные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3 блок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этикета в киокусинк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киокусинк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4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7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4 блок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Теоре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60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правил этикета в уш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40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1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развития уш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Cs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прос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I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1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Общ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2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пециальная физ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естирование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3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Базовая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Arial Unicode MS;MS Mincho" w:hAnsi="Arial Unicode MS;MS Mincho" w:eastAsia="Arial Unicode MS;MS Mincho" w:cs="Arial Unicode MS;MS Mincho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соревнования</w:t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5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Тактическ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2.6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Подвижные иг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 w:bidi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 w:bidi="ru-RU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8"/>
                <w:szCs w:val="28"/>
                <w:lang w:eastAsia="ru-RU" w:bidi="ru-RU"/>
              </w:rPr>
              <w:t>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44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Arial Unicode MS;MS Mincho" w:cs="Times New Roman"/>
                <w:b/>
                <w:b/>
                <w:bCs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ru-RU"/>
              </w:rPr>
              <w:t xml:space="preserve">ИТОГО 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2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color w:val="000000"/>
                <w:sz w:val="28"/>
                <w:szCs w:val="28"/>
                <w:lang w:eastAsia="ru-RU" w:bidi="ru-RU"/>
              </w:rPr>
              <w:t>2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;MS Mincho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spacing w:lineRule="auto" w:line="256" w:before="0" w:after="16"/>
        <w:ind w:left="11" w:right="108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0"/>
        <w:ind w:left="2511" w:right="63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0"/>
        <w:ind w:left="2511" w:right="63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1.4.2. Содержание учебного плана. </w:t>
      </w:r>
    </w:p>
    <w:p>
      <w:pPr>
        <w:pStyle w:val="Normal"/>
        <w:tabs>
          <w:tab w:val="clear" w:pos="708"/>
          <w:tab w:val="center" w:pos="4678" w:leader="none"/>
        </w:tabs>
        <w:spacing w:lineRule="auto" w:line="256" w:before="0" w:after="29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eastAsia="ru-RU"/>
        </w:rPr>
        <w:tab/>
        <w:t>Учебный пл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Учебный план рассчитан на 1 год обучения, состоит из 4 блоков: 1блок-68 часов, 2 блок -28 часов, 3 блок-76 часов и 4 блок – 80 часов.</w:t>
      </w:r>
    </w:p>
    <w:p>
      <w:pPr>
        <w:pStyle w:val="Normal"/>
        <w:tabs>
          <w:tab w:val="clear" w:pos="708"/>
          <w:tab w:val="center" w:pos="4678" w:leader="none"/>
        </w:tabs>
        <w:spacing w:lineRule="auto" w:line="256" w:before="0" w:after="2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0"/>
        <w:ind w:left="-5" w:right="63" w:hanging="1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Раздел I.</w:t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Теоретические занятия</w:t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1.1. Вводное занятие. </w:t>
      </w:r>
    </w:p>
    <w:p>
      <w:pPr>
        <w:pStyle w:val="Normal"/>
        <w:spacing w:lineRule="auto" w:line="266" w:before="0" w:after="13"/>
        <w:ind w:left="-5" w:right="113" w:hanging="1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lang w:eastAsia="ru-RU"/>
        </w:rPr>
        <w:t>Теория: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Беседа о боевом искусстве - ушу. Знакомство с правилами техники безопасности: правила поведения на занятии; правила пожарной безопасности.</w:t>
      </w:r>
    </w:p>
    <w:p>
      <w:pPr>
        <w:pStyle w:val="Normal"/>
        <w:spacing w:lineRule="auto" w:line="266" w:before="0" w:after="13"/>
        <w:ind w:left="-5" w:right="113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3"/>
        <w:ind w:left="-5" w:right="113" w:hanging="1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1.2. Основные правила  этикета в ушу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входе и выходе из зала производится поклон. Как способ выражения уважения и благодарности к месту проведения занятия, и всему что нас окружает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нировка начинается и заканчивается медитацией (тихое сидение). Во время медитации в зале сохраняется тишина, отсутствуют любые перемещения по залу. Если ученик опоздал на тренировку или ему необходимо уйти раньше, он выполняет медитацию самостоятельно в свободной части зала, располагаясь лицом на север. Медитация является важной частью тренировки. Выполнение медитации в начале тренировки способствует настройке на предстоящую тренировку и восприятие информации. Завершающая медитация способствует усвоению полученного опыта и информации.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начале тренировки и при появлении в зале наставника ученики совершают ему одновременный поклон (старший ученик даёт общую команду для приветствия наставника). Выход из зала сопровождается поклоном, ученики, находящиеся в зале, также совершают поклон выходящему. Поклон наставнику выражает уважение и благодарность человеку, который помогает ученику развиваться. Поклон наставнику также символизирует отказ от собственного эго, готовность учиться, быть воспринимающим. Поклон инструктору или ученику, проводившему занятие или часть занятия, является выражением уважения и благодарности к человеку, который занимается не только собственным развитием, но и помогает развиваться другим, передает им информацию. 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 Преподаватель располагается в северной части зала (иное место занятий). Перед началом занятия ученики строятся в колонны. Первый ряд и боковые колонны всегда заполняются. В первых рядах располагаются ученики, обладающие более высоким уровнем, занимающиеся больший период времени и ученики в форме установленного образца. Находящиеся в первых рядах старшие ученики являются образцом для начинающих при выполнении сложных технических действий. В процессе тренировки наставник часто показывает боевые применения движений из гимнастики ушу, т.к. старшие ученики более тренированы, то демонстрация боевой техники на них менее травмоопасна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5. Во время тренировки недопустимы праздные разговоры (разговоры, не касающиеся тренировки). Человек, ведущий отвлеченные беседы на тренировке, мешает собственному развитию и развитию собеседника. Отвлекаясь во время объяснения техники выполнения движения, ученик в дальнейшем не будет чётко понимать, как само движение, так и важные моменты его исполнения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 время занятий быть внимательным к тому, что говорит Наставник и старшие ученики. Проявлять усердие и целеустремлённость в освоении навыков и методов ушу. Всё это призвано обезопасить ученика в плане: получения физических травм (растяжения, ушибы, иные болезненные ощущения), возникновения проблем с дыханием и циркуляцией энергией (гипервентиляция лёгких, головокружение, упадок сил и т.д.). А также позволяет занимающемуся избежать искажения получаемой информации; развития качеств внутренней самодисциплины; гармонизация внутреннего мир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портивная форма должна учитывать характер движений на тренировках, быть по возможности легкой и не стеснять движений. Тренироваться необходимо в стилизованном китайском костюме для занятий ушу – ифу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бувь для занятий ушу должна иметь тонкую не скользкую подошву, быть легкой по весу и эластичной. Тонкая подошва необходима для того, чтобы спортсмен чувствовал себя устойчиво, мог выполнить разнообразные движения из арсенала ушу.</w:t>
      </w:r>
    </w:p>
    <w:p>
      <w:pPr>
        <w:pStyle w:val="Normal"/>
        <w:spacing w:lineRule="auto" w:line="240" w:before="0" w:after="13"/>
        <w:ind w:right="113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Ученики не имеют права выходить из зала без разрешения. Если возникла срочная необходимость покинуть зал, сделайте это как положено и по возвращении объясните тренеру причину своего выхода из зала.</w:t>
        <w:br/>
      </w:r>
    </w:p>
    <w:p>
      <w:pPr>
        <w:pStyle w:val="Normal"/>
        <w:spacing w:lineRule="auto" w:line="240" w:before="0" w:after="13"/>
        <w:ind w:right="113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Ученики должны заботиться о тренировочном зале как об особом и   уважаемом месте.</w:t>
        <w:br/>
      </w:r>
      <w:r>
        <w:rPr>
          <w:rFonts w:cs="Times New Roman" w:ascii="Times New Roman" w:hAnsi="Times New Roman"/>
          <w:color w:val="000000"/>
          <w:sz w:val="28"/>
          <w:lang w:eastAsia="ru-RU"/>
        </w:rPr>
        <w:br/>
        <w:br/>
      </w:r>
    </w:p>
    <w:p>
      <w:pPr>
        <w:pStyle w:val="ListParagraph"/>
        <w:spacing w:lineRule="auto" w:line="266" w:before="0" w:after="13"/>
        <w:ind w:left="86" w:right="113" w:hanging="0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1.3 История развития ушу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ская культура, основываясь на глубоком почитании древности, где история воспринимается как передача духовных ценностей от первомудрецов к их потомкам, относят появление ушу за два тысячелетия до нашей эры, когда в первобытном обществе люди вели ожесточенную борьбу за выживание. Путем естественного отбора начали складываться способы оборонительной и наступательной техники с использованием рук, ног и простейших видов оружия. Это и стало прообразом того, что с течением времени, непрерывно развиваясь и совершенствуясь, превратилось в уникальную культуру боевых искусств, со своими законами и правилам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ушу, как духовно-культурный феномен, представляющий собой широкий многофункциональный комплекс методов психофизического воздействия, сложившийся в Китае на основе техники ведения поединка, концепция ряда традиционных философских школ, включавший ритуальный, боевой, оздоровительный и другие аспекты, тесно взаимосвязанные между собой, оформился значительно позднее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рисунки методов боя с оружием встречаются на изображениях, относящихся к эпохе Шан-Инь (14-11 века до нашей эры), этот период, когда появляются первые протогосударства в районе реки Хуанхэ. К этому времени и относят появление основных видов традиционного оружия: алебарды, клевца, трезубца, кинжала, копья, дротика, различных видов мече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инские искусства стали первым истоком ушу, то его вторым истоком стали, безусловно, системы внутренней тренировки, психопрактики и регулирования циркуляции внутренней энергии ци. Практически нет такого стиля ушу, который не включал бы в себя раздел, называемый «нэйгун» (внутренняя работа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а последних века принесли в китайскую культуру много изменений, в то же время это период бурного расцвета стилей, школ, направлений ушу. До 18 века многие стили не имели своего названия и обобщенно назывались «чанцюань» (длинный кулак). Разделение всех стилей на «Длинный кулак» и «Короткие удары» появилось едва ли не одновременно с формированием самих стилей ушу, приблизительно в 14 веке, и до сих пор многими мастерами считается хотя и самой простой, но при этом самой разумной схемой. 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разделение ушу, «южно-северное», возникло где-то в середине 17 века. Южными считались стили, практиковавшиеся к югу от Янцзы, северными, соответственно, - к северу. Основными представителями южной группы считались стили уданского направления, а северной – шаолиньского. Все стили, которыми занимались на юге Китая в провинциях Гуандун, Фуцзянь, Хунань, Чжецзянь и других, стали относить к «Южному кулаку» (наньцюань)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одна из систем классификации не является буквальной, смысл их создания определен мифологическим характером китайской традиции. Они созданы для того, чтобы зафиксировать ушу как некий целостный механизм в пространстве культуры. </w:t>
      </w:r>
    </w:p>
    <w:p>
      <w:pPr>
        <w:pStyle w:val="Smal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ую летопись российского ушу следует начинать с 1985 года. Именно тогда Глеб Николаевич Музруков направил генеральному секретарю, ЦК КПСС М.С. Горбачёву письмо, в котором предложил культивировать в СССР китайскую гимнастику ушу, как компонент улучшения советско-китайских отношений в области культуры. В тот период советские руководители активно искали новые пути сближения с Китаем, и предложение Г. Музрукова, несмотря на действовавший тогда запрет на изучение каратэ и всего связанного с восточными боевыми искусствами было принято. </w:t>
      </w:r>
    </w:p>
    <w:p>
      <w:pPr>
        <w:pStyle w:val="Smal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женной оценкой работы руководства федерации ушу России стало награждение её президента Г. Музрукова Почётным знаком Госкомспорта России «За заслуги в развитии физической культуры и спорта в РФ», вручённого председателем Госкомспорта России П. А. Рожков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3 году, президент Федерации ушу России Г. Музруков назначен Государственным тренером РФ по восточным единоборствам и советником Председателя Госкомспорта России В. А. Фетисова. В 2003 г. Г. Музруков избран в Высший Совет ВДО "Спортивная Россия".</w:t>
      </w:r>
    </w:p>
    <w:p>
      <w:pPr>
        <w:pStyle w:val="Style19"/>
        <w:shd w:fill="FFFFFF" w:val="clear"/>
        <w:spacing w:before="120" w:after="120"/>
        <w:jc w:val="both"/>
        <w:rPr>
          <w:rFonts w:ascii="Times New Roman" w:hAnsi="Times New Roman" w:cs="Times New Roman"/>
          <w:color w:val="202122"/>
          <w:sz w:val="28"/>
          <w:szCs w:val="28"/>
        </w:rPr>
      </w:pPr>
      <w:r>
        <w:rPr>
          <w:rFonts w:cs="Times New Roman"/>
          <w:color w:val="202122"/>
          <w:sz w:val="28"/>
          <w:szCs w:val="28"/>
        </w:rPr>
      </w:r>
    </w:p>
    <w:p>
      <w:pPr>
        <w:pStyle w:val="Style19"/>
        <w:shd w:fill="FFFFFF" w:val="clear"/>
        <w:spacing w:before="120" w:after="120"/>
        <w:jc w:val="both"/>
        <w:rPr>
          <w:color w:val="202122"/>
          <w:sz w:val="28"/>
          <w:szCs w:val="28"/>
        </w:rPr>
      </w:pPr>
      <w:r>
        <w:rPr>
          <w:color w:val="202122"/>
          <w:sz w:val="28"/>
          <w:szCs w:val="28"/>
        </w:rPr>
      </w:r>
    </w:p>
    <w:p>
      <w:pPr>
        <w:pStyle w:val="Style19"/>
        <w:numPr>
          <w:ilvl w:val="1"/>
          <w:numId w:val="5"/>
        </w:numPr>
        <w:shd w:fill="FFFFFF" w:val="clear"/>
        <w:spacing w:before="120" w:after="120"/>
        <w:jc w:val="both"/>
        <w:rPr>
          <w:b/>
          <w:b/>
          <w:i/>
          <w:i/>
          <w:color w:val="202122"/>
          <w:sz w:val="28"/>
          <w:szCs w:val="28"/>
        </w:rPr>
      </w:pPr>
      <w:r>
        <w:rPr>
          <w:rFonts w:eastAsia="Arial Unicode MS;MS Mincho"/>
          <w:b/>
          <w:i/>
          <w:color w:val="000000"/>
          <w:sz w:val="28"/>
          <w:szCs w:val="28"/>
        </w:rPr>
        <w:t>. Гигиена</w:t>
      </w:r>
    </w:p>
    <w:p>
      <w:pPr>
        <w:pStyle w:val="Style19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ортивная гигиена в узком понимании – это комплекс профилактических мероприятий, направленных на обеспечение гигиенических норм и сохранение здоровья человека в условиях занятий физкультурой и спортом. Прежде всего, нужно научится правильно готовится к тренировке. Очень важно иметь в своей спортивной сумке все, что может понадобиться: чистую форму, кеды, бутылку с водой, наколенник и т.д. Перед тренировкой необходимо снять с себя украшения: цепочки, кольца, браслеты. Волосы не должны мешать тренироваться, лезть в глаза. Лучше завязать волосы в хвост, использовать только мягкие резинки. Ногти на руках желательно коротко подстричь. </w:t>
      </w:r>
      <w:r>
        <w:rPr>
          <w:color w:val="000000"/>
          <w:sz w:val="28"/>
          <w:szCs w:val="28"/>
        </w:rPr>
        <w:t>На тренировку нужно приходить свежим и отдохнувшим. О плохом самочувствии необходимо предупредить тренера заранее. На разминке важно хорошо разогреться и сделать упражнения на растяжку. После тренировки обязательно переодеться в сухую чистую одежду. Физические нагрузки в сочетании с высокой температурой воздуха приводят к усилению потоотделения, поэтому после тренировки необходимо принимать душ. Вода не должна быть слишком холодной. Также водные процедуры являются прекрасным средством восстановления сил и работоспособности.</w:t>
      </w:r>
    </w:p>
    <w:p>
      <w:pPr>
        <w:pStyle w:val="ListParagraph"/>
        <w:spacing w:lineRule="auto" w:line="266" w:before="0" w:after="13"/>
        <w:ind w:left="806" w:right="11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66" w:before="0" w:after="13"/>
        <w:ind w:left="806" w:right="113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Раздел II</w:t>
      </w:r>
    </w:p>
    <w:p>
      <w:pPr>
        <w:pStyle w:val="ListParagraph"/>
        <w:spacing w:lineRule="auto" w:line="266" w:before="0" w:after="13"/>
        <w:ind w:left="806" w:right="113" w:hanging="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ab/>
        <w:t>Практические занятия</w:t>
      </w:r>
    </w:p>
    <w:p>
      <w:pPr>
        <w:pStyle w:val="Normal"/>
        <w:spacing w:lineRule="auto" w:line="256" w:before="0" w:after="34"/>
        <w:jc w:val="both"/>
        <w:rPr>
          <w:rFonts w:ascii="Times New Roman" w:hAnsi="Times New Roman" w:cs="Times New Roman"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2.1.</w:t>
      </w:r>
      <w:r>
        <w:rPr>
          <w:rFonts w:eastAsia="Arial Unicode MS;MS Mincho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;MS Mincho" w:cs="Times New Roman" w:ascii="Times New Roman" w:hAnsi="Times New Roman"/>
          <w:b/>
          <w:i/>
          <w:color w:val="000000"/>
          <w:sz w:val="28"/>
          <w:szCs w:val="28"/>
          <w:lang w:eastAsia="ru-RU"/>
        </w:rPr>
        <w:t>Общая физическая подготовка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инка на месте и в движении;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ловые упражнения: подтягивание, отжимание, приседание, подъем корпуса вперед, подъем корпуса назад, подъем ног;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тяжка и гибкость: наклон сидя к ногам, боковой наклон сидя к ноге, наклон стоя, мостик; Акробатика: прыжок в длину, прыжок в высоту лицом вперед, прыжок в высоту спиной вперед, кувырок вперед;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нсировка: тиси; </w:t>
      </w:r>
    </w:p>
    <w:p>
      <w:pPr>
        <w:pStyle w:val="Default"/>
        <w:spacing w:before="0" w:after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аолу: бинбу баоцюань, бинбу тяовань (на месте и в движении); </w:t>
      </w:r>
    </w:p>
    <w:p>
      <w:pPr>
        <w:pStyle w:val="Normal"/>
        <w:spacing w:lineRule="auto" w:line="266" w:before="0" w:after="13"/>
        <w:ind w:left="-15" w:right="104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34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2.</w:t>
      </w:r>
      <w:r>
        <w:rPr>
          <w:rFonts w:eastAsia="Arial Unicode MS;MS Mincho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Arial Unicode MS;MS Mincho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пециальная физическая подготовк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с упражнений специальной физической подготовк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Специальные упражнения 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 для шейных позвонков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овое вращение голово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ускание головы с максимально сильным давлением на груд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окидывание головы наза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писание» подбородком букв воображаемого алфавита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-для рук и плечевых суставов</w:t>
      </w:r>
      <w:r>
        <w:rPr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вковые движения руками (горизонтальные): локти согнуть – лок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гнуть; те же движения с одновременным поворотом туловищ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ывковые движения руками в вертикальном положении (одна рука – вверх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– вниз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щение кистями рук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овые вращения рук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пление рук «замочком» на спин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ечевые вра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 xml:space="preserve">тазобедренных суставов и позвоночни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оны вперед и назад прогнувшис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оны в стороны ( с помощью и без помощи рук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овое вращение корпус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уговые вращения таз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«дровосек» и «самолет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ог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еда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пружинить на одной ноге, сделав на нее выпад, со сменой ног прыжко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озможен вариант просто поворота на 180 для смены ноги в выпад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ужинить, сидя на одной ноге, вторая нога отведена в сторон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катывание с одной ноги на другую (для усложнения упражнения при переходе с одной ноги на другую надо встать, не отрывая ног от пол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хи ногами (правая нога к левой руке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щение ноги в голеностопном сустав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на правой и левой ноге, на двух ног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я со скакал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мышц живота и укрепления пресса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ходное положение – сидя на полу: удерживание ног на весу, руки находятся в упоре на кистях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в упоре на кистях, ноги на весу: скрещивание ног «ножницами»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изонтальными и вертикальными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уки в упоре на кистях, ноги на весу: сгибание и разгибание колен, не кладя ноги на пол ( одновременно правая и левая ноги и попеременно правая и левая ноги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вижение ногами «велосипед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жнение «березка»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положения лежа, руки за головой: движение в положение «носом-к-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енке», держа руки за головой и не отрывая ног от пола (усложнить это упражнение можно, проделав его сидя на скамейке, когда партнер держит ступни прижатыми к полу – это уже вариант парного упражнени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положения лежа, руки вдоль туловища: поднять прямые ноги под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ым углом или опустить их за голову (усложнить это упражне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, используя лавочку, лежа на ней и держась руками за нее выш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ы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 положения лежа, ноги подняты под прямым углом: опустить прямые ноги в сторону, не отрывая плечи от пола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стоя на коленях, сесть на пол поочередно справа и слева от пяток,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рживая ноги на полу и не дотрагиваясь до пола рукам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ение «уголков» на шведской стенке (поднятие ног под прямым углом из положения виса». 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3. Базовая техника</w:t>
      </w:r>
    </w:p>
    <w:p>
      <w:pPr>
        <w:pStyle w:val="Normal"/>
        <w:numPr>
          <w:ilvl w:val="0"/>
          <w:numId w:val="2"/>
        </w:numPr>
        <w:spacing w:lineRule="auto" w:line="266" w:before="0" w:after="13"/>
        <w:ind w:left="1068" w:right="104" w:hanging="36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>Позиции:</w:t>
      </w:r>
    </w:p>
    <w:p>
      <w:pPr>
        <w:pStyle w:val="Normal"/>
        <w:spacing w:lineRule="auto" w:line="266" w:before="0" w:after="13"/>
        <w:ind w:right="10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ин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зиция «стопы вместе». В данной позиции ноги выпрямлены в коленях, внешние стороны стоп прижаты друг к другу. Вес тела равномерно распределен между левой и правой ногой, таз слегка оттянут назад, корпус выпрямлен.</w:t>
      </w:r>
    </w:p>
    <w:p>
      <w:pPr>
        <w:pStyle w:val="Normal"/>
        <w:spacing w:lineRule="auto" w:line="266" w:before="0" w:after="13"/>
        <w:ind w:right="10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ун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зиция выпада (буквально, «шаг лука»)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-образная позиция (буквально «шаг лошади»)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юй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зиция «пустого шага».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у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низкая позиция с вытянутой ногой (буквально – «стелящийся шаг»).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абу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озиция зашага (буквально «шаг-вилка»)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аньма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полу-П-образная позиция («полушаг лошади»). </w:t>
      </w:r>
    </w:p>
    <w:p>
      <w:pPr>
        <w:pStyle w:val="Normal"/>
        <w:spacing w:lineRule="auto" w:line="266" w:before="0" w:after="13"/>
        <w:ind w:left="-15" w:right="104" w:firstLine="7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6" w:before="0" w:after="13"/>
        <w:ind w:left="-15" w:right="104" w:firstLine="723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виды перемещений:</w:t>
      </w:r>
    </w:p>
    <w:p>
      <w:pPr>
        <w:pStyle w:val="Normal"/>
        <w:spacing w:lineRule="auto" w:line="266" w:before="0" w:after="13"/>
        <w:ind w:right="104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зи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«шаг с хлопком», подскок с хлопком. 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инбу (таннибу, хусинбу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«скользящий шаг»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айб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отшагивание.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ru-RU"/>
        </w:rPr>
        <w:tab/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сновные виды движений ногами: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Шэньцзюйсинтуй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удары с распрямлением ноги в колене;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жибайсинтуй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удары (махи) выпрямленной ногой;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аочжу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уй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круговые подсечки;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зися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уй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удары с хлопком;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ч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уй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шпагаты.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>4. Удары ногой: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аньту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дар носком ноги вперед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жэнтиту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дар выпрямленной ногой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ту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дар выпрямленной ногой к противоположному плечу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этиту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боковой удар выпрямленной ногой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Хоуляоту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удар назад выпрямленной ногой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ab/>
        <w:t xml:space="preserve">5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>Удары руками: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Чунцюан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прямой удар кулаком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зяцюан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ерхнее блокирующее движение кулаком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цюань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вертикальный рубящий удар кулаком в сторону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зацюан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удар тыльной частью кулака с проворотом сверху вниз. 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6. Равновесия: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яньтисипинхэн (дулибу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авновесие с поднятым вперед коленом.</w:t>
      </w:r>
    </w:p>
    <w:p>
      <w:pPr>
        <w:pStyle w:val="Normal"/>
        <w:spacing w:lineRule="auto" w:line="266" w:before="0" w:after="13"/>
        <w:ind w:left="-15" w:right="104"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этисипинхэн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авновесие с поднятым в сторону коленом. </w:t>
      </w:r>
    </w:p>
    <w:p>
      <w:pPr>
        <w:pStyle w:val="Normal"/>
        <w:spacing w:lineRule="auto" w:line="266" w:before="0" w:after="13"/>
        <w:ind w:left="-15" w:right="104" w:firstLine="1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янькунтуйпинхэн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– равновесие с поднятой вперед ног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Яньшипинхэ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равновесие с вытянутой назад ногой («ласточка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аньтуйпинхэ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равновесие с подогнутой ногой («складка»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Цяньцзюйтуй дишипинхэ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– равновесие в приседе с вытянутой ногой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right="1958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актическая подготов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тическая подготовленность – это умение спортсмена грамотно построить ход выступления с учетом особенностей вида спорта, своих индивидуальных особенностей и создавшихся внешних услови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, смысл тактики состоит в том, чтобы так использовать приемы соревновательной деятельности, чтобы они позволили спортсмену с наибольшей эффективностью реализовать свои возможности (физические, технические, психические) с наименьшими издержками преодолеть сопротивление соперника. В основе спортивной тактики должно лежать соответствие тактического плана и поведения спортсмена во время состязания уровню развития его физических и психических качеств, технической подготовленности и теоретических знаний. Помимо выбора способов, технических приемов и действий, она включает рациональное распределение сил в процессе выполнения соревновательных упражнений; применение приемов психологического воздействия на противника и маскировки намерений. Главное средство обучения тактики - повторное выполнение упражнений по задуманному плану, например, бег с определенным изменением скорости; начало прыжков с установленной высоты; показ лучшего результата в толчке и рывке в первой попытке; использование одного из разученных вариантов в ответ на предусмотренную ситуацию; перемена тактической схемы и многое другое. Тактическое мастерство, как известно, тесно связано с развитием физических и волевых качеств, с совершенствованием техники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tLeast" w:line="240" w:before="0" w:after="0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atLeast" w:line="240" w:before="0" w:after="0"/>
        <w:ind w:right="1546" w:hanging="0"/>
        <w:jc w:val="both"/>
        <w:rPr>
          <w:rFonts w:ascii="Times New Roman" w:hAnsi="Times New Roman" w:eastAsia="Arial Unicode MS;MS Mincho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;MS Mincho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138" w:leader="underscore"/>
        </w:tabs>
        <w:spacing w:lineRule="atLeast" w:line="240" w:before="0" w:after="0"/>
        <w:ind w:right="1546" w:hanging="0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eastAsia="ru-RU"/>
        </w:rPr>
      </w:pPr>
      <w:r>
        <w:rPr>
          <w:rFonts w:eastAsia="Arial Unicode MS;MS Mincho" w:cs="Times New Roman" w:ascii="Times New Roman" w:hAnsi="Times New Roman"/>
          <w:b/>
          <w:i/>
          <w:color w:val="000000"/>
          <w:sz w:val="28"/>
          <w:szCs w:val="28"/>
          <w:lang w:eastAsia="ru-RU"/>
        </w:rPr>
        <w:t>2.5. Подвижные игр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ижные игры и эстафеты: с элементами бега, прыжков, кувырков, переползаний; с переноской, расстановкой, собиранием предметов; с переноской груза; с преодолением препятствий; с комбинированными заданиями; передача мячей по колоннам; салочки; конный бой; петушиный бой; скоростные состязания; игры на реакцию, внимание, меткость, ловкость, быстроту, сообразительность, взаимопомощь.</w:t>
      </w:r>
    </w:p>
    <w:p>
      <w:pPr>
        <w:pStyle w:val="Normal"/>
        <w:spacing w:lineRule="atLeast" w:line="240" w:before="0" w:after="0"/>
        <w:ind w:right="214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8"/>
        </w:numPr>
        <w:spacing w:lineRule="auto" w:line="266" w:before="0" w:after="13"/>
        <w:ind w:left="2148" w:right="104" w:hanging="720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left="-15" w:right="106" w:firstLine="566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7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Предметные: 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 сформировать устойчивую потребность в занятиях ушу</w:t>
      </w:r>
      <w:r>
        <w:rPr/>
        <w:t xml:space="preserve">; </w:t>
      </w:r>
    </w:p>
    <w:tbl>
      <w:tblPr>
        <w:tblW w:w="9900" w:type="dxa"/>
        <w:jc w:val="left"/>
        <w:tblInd w:w="-5" w:type="dxa"/>
        <w:tblLayout w:type="fixed"/>
        <w:tblCellMar>
          <w:top w:w="66" w:type="dxa"/>
          <w:left w:w="106" w:type="dxa"/>
          <w:bottom w:w="0" w:type="dxa"/>
          <w:right w:w="41" w:type="dxa"/>
        </w:tblCellMar>
      </w:tblPr>
      <w:tblGrid>
        <w:gridCol w:w="4500"/>
        <w:gridCol w:w="5400"/>
      </w:tblGrid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Знат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eastAsia="ru-RU"/>
              </w:rPr>
              <w:t xml:space="preserve">Уметь </w:t>
            </w:r>
          </w:p>
        </w:tc>
      </w:tr>
      <w:tr>
        <w:trPr>
          <w:trHeight w:val="3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ростейшие элементы базовых техник</w:t>
            </w:r>
          </w:p>
          <w:p>
            <w:pPr>
              <w:pStyle w:val="Normal"/>
              <w:spacing w:lineRule="auto" w:line="276" w:before="0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-навыки правильных позиций и видов перемещений, устойчивости, координации движений;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ровочные упражнения основного комплекса; </w:t>
            </w:r>
          </w:p>
          <w:p>
            <w:pPr>
              <w:pStyle w:val="Normal"/>
              <w:tabs>
                <w:tab w:val="clear" w:pos="708"/>
                <w:tab w:val="center" w:pos="1492" w:leader="none"/>
                <w:tab w:val="center" w:pos="2946" w:leader="none"/>
                <w:tab w:val="right" w:pos="4248" w:leader="none"/>
              </w:tabs>
              <w:spacing w:lineRule="auto" w:line="256" w:before="0" w:after="2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об ушу</w:t>
              <w:tab/>
              <w:t xml:space="preserve">как </w:t>
              <w:tab/>
              <w:t xml:space="preserve">о боевом виде </w:t>
            </w:r>
          </w:p>
          <w:p>
            <w:pPr>
              <w:pStyle w:val="Normal"/>
              <w:spacing w:lineRule="auto" w:line="256" w:before="0" w:after="25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искусстве;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-правила поведения на занятиях и на спортивных мероприятиях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61" w:leader="none"/>
                <w:tab w:val="right" w:pos="5206" w:leader="none"/>
              </w:tabs>
              <w:spacing w:lineRule="auto" w:line="256" w:before="0" w:after="32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-исполнять </w:t>
              <w:tab/>
              <w:t xml:space="preserve">простейшие </w:t>
              <w:tab/>
              <w:t xml:space="preserve">элементы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базовых техник; </w:t>
            </w:r>
          </w:p>
          <w:p>
            <w:pPr>
              <w:pStyle w:val="Normal"/>
              <w:spacing w:lineRule="auto" w:line="276" w:before="0" w:after="0"/>
              <w:ind w:left="2"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еремещаться в базовых стойках;</w:t>
            </w:r>
          </w:p>
          <w:p>
            <w:pPr>
              <w:pStyle w:val="Normal"/>
              <w:spacing w:lineRule="auto" w:line="276" w:before="0" w:after="0"/>
              <w:ind w:left="2"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правильно исполнять базовые удары;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ориентироваться в пространстве спортивного зала;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- выполнить основные приемы ушу;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-строить отношения со сверстниками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lineRule="auto" w:line="256" w:before="0" w:after="28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8"/>
        <w:rPr>
          <w:rFonts w:ascii="Times New Roman" w:hAnsi="Times New Roman" w:cs="Times New Roman"/>
          <w:b/>
          <w:b/>
          <w:i/>
          <w:i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7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Личностные: 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развить сосредоточенность, внимание, трудолюбие, усидчивость, терпение, аккуратность, культура общения; 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воспитать позитивное отношение, уважение к окружающим;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- выработать настойчивость и самодисциплину.</w:t>
      </w:r>
    </w:p>
    <w:p>
      <w:pPr>
        <w:pStyle w:val="Normal"/>
        <w:spacing w:lineRule="auto" w:line="256" w:before="0" w:after="29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17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Метапредметные: </w:t>
      </w:r>
    </w:p>
    <w:p>
      <w:pPr>
        <w:pStyle w:val="Normal"/>
        <w:tabs>
          <w:tab w:val="clear" w:pos="708"/>
          <w:tab w:val="center" w:pos="2869" w:leader="none"/>
          <w:tab w:val="center" w:pos="4938" w:leader="none"/>
          <w:tab w:val="center" w:pos="6768" w:leader="none"/>
          <w:tab w:val="center" w:pos="8343" w:leader="none"/>
          <w:tab w:val="right" w:pos="9461" w:leader="none"/>
        </w:tabs>
        <w:spacing w:lineRule="auto" w:line="266" w:before="0" w:after="13"/>
        <w:ind w:left="-15" w:hanging="0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развить познавательные способности: </w:t>
        <w:tab/>
        <w:t xml:space="preserve">восприятие, </w:t>
        <w:tab/>
        <w:t xml:space="preserve">образное и логическое мышление, память, воображение и внимание; </w:t>
      </w:r>
    </w:p>
    <w:p>
      <w:pPr>
        <w:pStyle w:val="Normal"/>
        <w:spacing w:lineRule="auto" w:line="266" w:before="0" w:after="13"/>
        <w:ind w:left="-5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-сформировать умение ребенка работать в коллективе. </w:t>
      </w:r>
    </w:p>
    <w:p>
      <w:pPr>
        <w:pStyle w:val="Normal"/>
        <w:spacing w:lineRule="auto" w:line="256" w:before="0" w:after="546"/>
        <w:ind w:left="11" w:right="1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546"/>
        <w:ind w:left="11" w:right="1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546"/>
        <w:ind w:left="11" w:right="1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546"/>
        <w:ind w:left="11" w:right="1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546"/>
        <w:ind w:left="11" w:right="1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Раздел 2 «Комплекс организационно-педагогических условий, включающий формы аттестации». </w:t>
      </w:r>
    </w:p>
    <w:p>
      <w:pPr>
        <w:pStyle w:val="Normal"/>
        <w:spacing w:lineRule="auto" w:line="256" w:before="0" w:after="292"/>
        <w:ind w:left="11" w:right="108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2.1 Календарный учебный график. </w:t>
      </w:r>
    </w:p>
    <w:p>
      <w:pPr>
        <w:pStyle w:val="Normal"/>
        <w:spacing w:lineRule="auto" w:line="266" w:before="0" w:after="235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ля реализации данной программы для каждой группы пишется свой календарный учебный график по представленному ниже образцу: </w:t>
      </w:r>
    </w:p>
    <w:tbl>
      <w:tblPr>
        <w:tblW w:w="11036" w:type="dxa"/>
        <w:jc w:val="center"/>
        <w:tblInd w:w="0" w:type="dxa"/>
        <w:tblLayout w:type="fixed"/>
        <w:tblCellMar>
          <w:top w:w="11" w:type="dxa"/>
          <w:left w:w="106" w:type="dxa"/>
          <w:bottom w:w="0" w:type="dxa"/>
          <w:right w:w="38" w:type="dxa"/>
        </w:tblCellMar>
      </w:tblPr>
      <w:tblGrid>
        <w:gridCol w:w="630"/>
        <w:gridCol w:w="738"/>
        <w:gridCol w:w="2758"/>
        <w:gridCol w:w="843"/>
        <w:gridCol w:w="1354"/>
        <w:gridCol w:w="1546"/>
        <w:gridCol w:w="1545"/>
        <w:gridCol w:w="1455"/>
        <w:gridCol w:w="167"/>
      </w:tblGrid>
      <w:tr>
        <w:trPr>
          <w:trHeight w:val="132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/п 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занятия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часов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 занятия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занят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проведения </w:t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0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блок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водное занятие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и спортивная терминология, Общеразвивающие упражнения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,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32" w:leader="none"/>
              </w:tabs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ма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жоугун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тработка позиции (ма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жоугун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тработка позиции (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мах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баньма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мах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плечевого пояса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чжен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баньма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 вынослив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стория развития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сюй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чжен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тработка позиции (сюй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с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дули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с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вайбай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пу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вайбай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лихэ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Базовые элементы ушу,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зучение позиции (бинбу и ча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гиена тренировочного процесса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лихэ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дэн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ц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сновные правила  этикета в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ц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дань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вижные игры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хоу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хэндан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подсечек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Отработка позиции (дули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сао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се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еверные и южные стили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Техника передвижения ног в ушу, Изучение удара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чжибайсинтуйфа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хоусао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пинхэн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сновы акробатик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Техника передвижения ног в ушу, Изучение удара (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зисян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уйфа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Внешние и внутренние стили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тработка позиции (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чун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кувырк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мостик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цзя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стойки на руках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пи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колеса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блок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луньби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цза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улунцзяочж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чун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Отработка движений ногами, Отработка переходов (мабу –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улунцзяочж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рук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Отработка положений кулака, Отработка переходов (мабу –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стория храма Шаолинь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Отработка ударов руками, Отработка переходов (мабу –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лиюйдатинь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лиюйдатинь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Развитие гибкости рук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</w:rPr>
              <w:t>Отработка положений кулака, Отработка переходов (мабу –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специальных элементов ушу, Отработка (жоугун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сновные правила  этикета в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специальных элементов ушу, Отработка мах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чжен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 вынослив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плечевого пояса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чжен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цза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с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сэти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стория развития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вайбай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сновные правила  этикета в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Изучение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вайбай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лихэ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лихэ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86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ок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7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пи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лиюйдатинь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подсечек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цза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сновные правила  этикета в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хоусао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стория развития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позиций ладон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а рукой (чунцюань) 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пинхэн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движений ногами, Отработка переходов (мабу -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16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гиена 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положений кулака, Отработка переходов (мабу -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сновы акробатик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История развития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лиюйдатинь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ударов руками, Отработка переходов (мабу -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кувырк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мостико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Основные правила  этикета в ушу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я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ос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стойки на руках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координаци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Отработка положений кулака, Отработка переходов (мабу - гунб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силовых качеств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дань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ловкости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дэн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колеса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развивающие упражнения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  <w:sz w:val="24"/>
                <w:szCs w:val="24"/>
              </w:rPr>
              <w:t>Отработка 20 форм (чанцюань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Отработка (луньби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 xml:space="preserve">Переходы между позициями, </w:t>
            </w:r>
            <w:r>
              <w:rPr>
                <w:rFonts w:cs="Times New Roman" w:ascii="Times New Roman" w:hAnsi="Times New Roman"/>
                <w:color w:val="222222"/>
              </w:rPr>
              <w:t>Изучение удара (хэндантуй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;MS Mincho" w:cs="Times New Roman" w:ascii="Times New Roman" w:hAnsi="Times New Roman"/>
                <w:color w:val="000000"/>
              </w:rPr>
              <w:t>специальные тесты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витие гибкости ног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ижные игры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евнования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2</w:t>
            </w:r>
          </w:p>
        </w:tc>
        <w:tc>
          <w:tcPr>
            <w:tcW w:w="7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222"/>
              </w:rPr>
              <w:t>Изучение специальных элементов ушу, Изучение (улунцзяочжу)</w:t>
            </w:r>
          </w:p>
        </w:tc>
        <w:tc>
          <w:tcPr>
            <w:tcW w:w="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нировка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 w:before="0" w:after="59"/>
        <w:ind w:left="-5" w:right="106" w:hanging="1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В ходе реализации программы педагог может корректировать (вносить изменения, дополнения) в разделы и в блоки календарного учебного графика каждой учебной группы, для вариативного темпа изучения программного материала, выбора учебных заданий и разных видов педагогической деятельности на занятиях, определения характера и степени дозировки помощи со стороны педагога. </w:t>
      </w:r>
    </w:p>
    <w:p>
      <w:pPr>
        <w:pStyle w:val="Normal"/>
        <w:spacing w:lineRule="auto" w:line="256" w:before="0" w:after="16"/>
        <w:ind w:left="11" w:right="3" w:hanging="10"/>
        <w:jc w:val="center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56" w:before="0" w:after="16"/>
        <w:ind w:left="11" w:right="3" w:hanging="10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2.2. Условия реализации программ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8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спешной реализации программы в течение всего периода необходимо: 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помещение (спортивный зал) освещенное, хорошо проветриваемое;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раздевалка для учащихся;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атами;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еркальная стен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й инвентарь для подвижных игр.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ри условии реализации дистанционного (электронного, сетевого) метода обучения предоставляется доступ к электронным ресурсам организаци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Кадровое обеспечение.</w:t>
      </w:r>
    </w:p>
    <w:p>
      <w:pPr>
        <w:pStyle w:val="Normal"/>
        <w:spacing w:lineRule="auto" w:line="240" w:before="0" w:after="0"/>
        <w:ind w:left="-5" w:hanging="10"/>
        <w:jc w:val="both"/>
        <w:rPr>
          <w:rFonts w:ascii="Times New Roman" w:hAnsi="Times New Roman" w:cs="Times New Roman"/>
          <w:b/>
          <w:b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анную образовательную программу реализуют тренеры-преподаватели согласно штатному расписанию. </w:t>
      </w:r>
    </w:p>
    <w:p>
      <w:pPr>
        <w:pStyle w:val="Normal"/>
        <w:spacing w:lineRule="auto" w:line="256" w:before="0" w:after="16"/>
        <w:ind w:left="11" w:right="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"/>
        <w:ind w:left="11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. Формы аттестации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образовательных результатов по программе ушу носит вариативный характер и проводится с целью установления соответствия результатов освоения дополнительной общеобразовательной общеразвивающей программы заявленным целям и планируемым результатам обучения. </w:t>
      </w:r>
    </w:p>
    <w:p>
      <w:pPr>
        <w:pStyle w:val="Normal"/>
        <w:spacing w:before="0" w:after="0"/>
        <w:ind w:left="-1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осуществляются следующие виды контроля </w:t>
      </w:r>
    </w:p>
    <w:p>
      <w:pPr>
        <w:pStyle w:val="Normal"/>
        <w:spacing w:before="0" w:after="0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ттестации): </w:t>
      </w:r>
    </w:p>
    <w:p>
      <w:pPr>
        <w:pStyle w:val="Normal"/>
        <w:ind w:lef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екущий</w:t>
      </w:r>
      <w:r>
        <w:rPr>
          <w:rFonts w:cs="Times New Roman" w:ascii="Times New Roman" w:hAnsi="Times New Roman"/>
          <w:sz w:val="28"/>
          <w:szCs w:val="28"/>
        </w:rPr>
        <w:t xml:space="preserve"> (систематическая проверка учебных достижений обучающихся, которая проводится тренером-преподавателем в течение учебного года); </w:t>
      </w:r>
    </w:p>
    <w:p>
      <w:pPr>
        <w:pStyle w:val="Normal"/>
        <w:ind w:lef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итоговый</w:t>
      </w:r>
      <w:r>
        <w:rPr>
          <w:rFonts w:cs="Times New Roman" w:ascii="Times New Roman" w:hAnsi="Times New Roman"/>
          <w:sz w:val="28"/>
          <w:szCs w:val="28"/>
        </w:rPr>
        <w:t xml:space="preserve"> (выявление уровня развития предметных способностей, метапредметных и личностных качеств ребенка и их соответствия прогнозируемым результатам дополнительной общеобразовательной общеразвивающей программы «ушу»). </w:t>
      </w:r>
    </w:p>
    <w:p>
      <w:pPr>
        <w:pStyle w:val="Normal"/>
        <w:spacing w:lineRule="auto" w:line="256" w:before="0" w:after="20"/>
        <w:ind w:left="-5" w:right="63" w:hanging="1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Формы предъявления и демонстрации образовательных результатов: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163" w:hanging="163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оказательные выступления; </w:t>
      </w:r>
    </w:p>
    <w:p>
      <w:pPr>
        <w:pStyle w:val="Normal"/>
        <w:numPr>
          <w:ilvl w:val="0"/>
          <w:numId w:val="3"/>
        </w:numPr>
        <w:spacing w:lineRule="auto" w:line="266" w:before="0" w:after="13"/>
        <w:ind w:left="163" w:hanging="163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ткрытая тренировка; </w:t>
      </w:r>
    </w:p>
    <w:p>
      <w:pPr>
        <w:pStyle w:val="Normal"/>
        <w:numPr>
          <w:ilvl w:val="0"/>
          <w:numId w:val="3"/>
        </w:numPr>
        <w:spacing w:lineRule="auto" w:line="266" w:before="0" w:after="504"/>
        <w:ind w:left="163" w:hanging="163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участие в спортивно-массовых мероприятиях. </w:t>
      </w:r>
    </w:p>
    <w:p>
      <w:pPr>
        <w:pStyle w:val="ListParagraph"/>
        <w:spacing w:lineRule="auto" w:line="256" w:before="0" w:after="16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ценочные материалы</w:t>
      </w:r>
    </w:p>
    <w:p>
      <w:pPr>
        <w:pStyle w:val="ListParagraph"/>
        <w:spacing w:lineRule="auto" w:line="256" w:before="0" w:after="0"/>
        <w:ind w:left="1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ind w:left="1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тогового контроля отслеживается: овладение знаниями в области боевого искусства, навыками исполнения простейших элементов, развитие физических способностей в процессе овладения основами ушу. Форма проведения – в тренировочном процессе. Диагностирование уровня освоения практических знаний, обучающихся </w:t>
      </w:r>
      <w:r>
        <w:rPr/>
        <w:t xml:space="preserve">проводиться по следующим критериям: </w:t>
      </w:r>
    </w:p>
    <w:tbl>
      <w:tblPr>
        <w:tblW w:w="9741" w:type="dxa"/>
        <w:jc w:val="left"/>
        <w:tblInd w:w="-5" w:type="dxa"/>
        <w:tblLayout w:type="fixed"/>
        <w:tblCellMar>
          <w:top w:w="60" w:type="dxa"/>
          <w:left w:w="106" w:type="dxa"/>
          <w:bottom w:w="0" w:type="dxa"/>
          <w:right w:w="43" w:type="dxa"/>
        </w:tblCellMar>
      </w:tblPr>
      <w:tblGrid>
        <w:gridCol w:w="1440"/>
        <w:gridCol w:w="8301"/>
      </w:tblGrid>
      <w:tr>
        <w:trPr>
          <w:trHeight w:val="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ровень 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ритерии 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хнически качественное и осмысленное исполнение элементов базовых техник, отвечающее всем требованиям на данном этапе обучения </w:t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зможно допущение незначительных ошибок в выполнении сложных движений. </w:t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зкий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полнение с большим количеством недочетов, а именно: невыразительно выполненное элементов базовых техник, слабая техническая подготовка.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5" w:before="0" w:after="0"/>
        <w:ind w:right="140"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autoSpaceDE w:val="false"/>
        <w:spacing w:lineRule="atLeast" w:line="245" w:before="0" w:after="0"/>
        <w:ind w:left="1587" w:right="140" w:hanging="37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ы контроля </w:t>
      </w:r>
    </w:p>
    <w:p>
      <w:pPr>
        <w:pStyle w:val="Normal"/>
        <w:autoSpaceDE w:val="false"/>
        <w:spacing w:lineRule="atLeast" w:line="245" w:before="0" w:after="0"/>
        <w:ind w:right="14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70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45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це года обучения проводится диагностика и мониторинг проверки личностного развития обучающегося в процессе освоения дополнительной образовательной программы в соответствии с оценочными критериями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Приложение 1).</w:t>
      </w:r>
    </w:p>
    <w:p>
      <w:pPr>
        <w:pStyle w:val="Normal"/>
        <w:spacing w:lineRule="auto" w:line="309" w:before="0" w:after="0"/>
        <w:ind w:left="5291" w:hanging="13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09" w:before="0" w:after="0"/>
        <w:ind w:left="5291" w:hanging="132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309" w:before="0" w:after="0"/>
        <w:ind w:left="5291" w:hanging="132"/>
        <w:jc w:val="right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риложение №1 </w:t>
      </w:r>
    </w:p>
    <w:p>
      <w:pPr>
        <w:pStyle w:val="Normal"/>
        <w:spacing w:lineRule="auto" w:line="256" w:before="0" w:after="21"/>
        <w:ind w:left="578" w:right="2" w:hanging="1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МУНИЦИПАЛЬНОЕ КАЗЕННОЕ УЧРЕЖДЕНИЕ ДОПОЛНИТЕЛЬНОГО ОБРАЗОВАНИЯ</w:t>
      </w:r>
    </w:p>
    <w:p>
      <w:pPr>
        <w:pStyle w:val="Normal"/>
        <w:spacing w:lineRule="auto" w:line="256" w:before="0" w:after="21"/>
        <w:ind w:left="578" w:right="2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eastAsia="ru-RU"/>
        </w:rPr>
        <w:t xml:space="preserve">ДЕТСКО-ЮНОШЕСКАЯ СПОРТИВНАЯ ШКОЛА № 5  </w:t>
      </w:r>
    </w:p>
    <w:p>
      <w:pPr>
        <w:pStyle w:val="Normal"/>
        <w:spacing w:lineRule="auto" w:line="256" w:before="0" w:after="21"/>
        <w:ind w:left="578" w:right="3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Протокол проверки результативности образовательного процесса </w:t>
      </w:r>
    </w:p>
    <w:p>
      <w:pPr>
        <w:pStyle w:val="Normal"/>
        <w:spacing w:lineRule="auto" w:line="256" w:before="0" w:after="21"/>
        <w:ind w:left="578" w:right="2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 xml:space="preserve">20___/20___ учебный год </w:t>
      </w:r>
    </w:p>
    <w:p>
      <w:pPr>
        <w:pStyle w:val="Normal"/>
        <w:spacing w:lineRule="auto" w:line="249" w:before="0" w:after="28"/>
        <w:ind w:left="564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ид спорта:___________________________________________________________________________________________________ </w:t>
      </w:r>
    </w:p>
    <w:p>
      <w:pPr>
        <w:pStyle w:val="Normal"/>
        <w:spacing w:lineRule="auto" w:line="249" w:before="0" w:after="28"/>
        <w:ind w:left="564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Педагог дополнительного образования: _______________________________________________________________________________________ </w:t>
      </w:r>
    </w:p>
    <w:p>
      <w:pPr>
        <w:pStyle w:val="Normal"/>
        <w:spacing w:lineRule="auto" w:line="249" w:before="0" w:after="28"/>
        <w:ind w:left="564" w:right="5700" w:hanging="1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Группа _______________________ </w:t>
      </w:r>
    </w:p>
    <w:p>
      <w:pPr>
        <w:pStyle w:val="Normal"/>
        <w:spacing w:lineRule="auto" w:line="249" w:before="0" w:after="28"/>
        <w:ind w:left="564" w:right="5700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Цель диагностики: выявить относительный уровень освоения программы </w:t>
      </w:r>
    </w:p>
    <w:p>
      <w:pPr>
        <w:pStyle w:val="Normal"/>
        <w:spacing w:lineRule="auto" w:line="249" w:before="0" w:after="28"/>
        <w:ind w:left="564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Методы диагностики:  1. Контрольные задания, опрос, тестирование. </w:t>
      </w:r>
    </w:p>
    <w:p>
      <w:pPr>
        <w:pStyle w:val="Normal"/>
        <w:spacing w:lineRule="auto" w:line="249" w:before="0" w:after="28"/>
        <w:ind w:left="564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Наблюдение, просмотр. </w:t>
      </w:r>
    </w:p>
    <w:p>
      <w:pPr>
        <w:pStyle w:val="Normal"/>
        <w:spacing w:lineRule="auto" w:line="249" w:before="0" w:after="28"/>
        <w:ind w:left="564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Дата проведения теоретической результативности __________________ Дата проведения практической результативности ________________ </w:t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450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537"/>
        <w:gridCol w:w="2573"/>
        <w:gridCol w:w="2850"/>
        <w:gridCol w:w="2849"/>
        <w:gridCol w:w="2848"/>
        <w:gridCol w:w="2849"/>
      </w:tblGrid>
      <w:tr>
        <w:trPr>
          <w:trHeight w:val="4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ФИ учащихс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оретическая подготовка учащихс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рактическая подготовка учащихс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бщеучебные умения и навыки учащихс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чебно-организационные умения и навыки 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того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-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456" w:leader="none"/>
          <w:tab w:val="center" w:pos="4818" w:leader="none"/>
          <w:tab w:val="center" w:pos="5526" w:leader="none"/>
          <w:tab w:val="center" w:pos="8976" w:leader="none"/>
        </w:tabs>
        <w:spacing w:lineRule="auto" w:line="264" w:before="0" w:after="195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lang w:eastAsia="ru-RU"/>
        </w:rPr>
        <w:tab/>
        <w:t xml:space="preserve"> </w:t>
        <w:tab/>
        <w:t xml:space="preserve"> </w:t>
        <w:tab/>
        <w:t xml:space="preserve">Н – низкий уровень. С – средний уровень. В – высокий уровень. </w:t>
      </w:r>
    </w:p>
    <w:p>
      <w:pPr>
        <w:pStyle w:val="Normal"/>
        <w:spacing w:lineRule="auto" w:line="256" w:before="0" w:after="0"/>
        <w:ind w:left="580" w:hanging="1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56" w:before="0" w:after="0"/>
        <w:ind w:left="569" w:hanging="0"/>
        <w:rPr>
          <w:rFonts w:ascii="Times New Roman" w:hAnsi="Times New Roman" w:eastAsia="Calibri" w:cs="Times New Roman"/>
          <w:color w:val="000000"/>
          <w:sz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5072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73" w:type="dxa"/>
        </w:tblCellMar>
      </w:tblPr>
      <w:tblGrid>
        <w:gridCol w:w="2544"/>
        <w:gridCol w:w="2440"/>
        <w:gridCol w:w="7843"/>
        <w:gridCol w:w="2245"/>
      </w:tblGrid>
      <w:tr>
        <w:trPr>
          <w:trHeight w:val="70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казател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(оцениваемые параметры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Критерии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Степень выраженности оцениваемого качества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>Методы диагностик (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выбирает ПДО в соответствии с образовательной программо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) </w:t>
            </w:r>
          </w:p>
        </w:tc>
      </w:tr>
      <w:tr>
        <w:trPr>
          <w:trHeight w:val="4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4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Теоретическая подготовка 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1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 Теоретические знания (по основным разделам учебного плана программы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2" w:right="399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ответствие теоретических знаний ребёнка программным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ребованиям;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(ребёнок овладел менее чем ½ объёма знаний, предусмотренных программой)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объём усвоенных знаний составляет более  ½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ребёнок освоил практически весь объём знаний, предусмотренных программой за конкретный период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. </w:t>
            </w:r>
          </w:p>
          <w:p>
            <w:pPr>
              <w:pStyle w:val="Normal"/>
              <w:spacing w:lineRule="auto" w:line="256" w:before="0" w:after="19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стирование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онтрольный опрос. </w:t>
            </w:r>
          </w:p>
        </w:tc>
      </w:tr>
      <w:tr>
        <w:trPr>
          <w:trHeight w:val="116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. Владение специальной терминологией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смысление и правильность использования специальной терминологии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(знает не все термины)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знает все термины, но не применяет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знание терминов и умение их применять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беседование 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6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Практическая подготов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Практические умения и навыки, предусмотренные программой (по основным разделам учебного плана)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ответствие практических умений и навыков программным требованиям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171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(ребёнок овладел менее чем 1/2 предусмотренных умений и навыков); (С) средний уровень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ребёнок овладел практически всеми умениями и навыками, предусмотренными программой за конкретный период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онтрольное задание </w:t>
            </w:r>
          </w:p>
        </w:tc>
      </w:tr>
      <w:tr>
        <w:trPr>
          <w:trHeight w:val="11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.Владение специальным оборудованием и оснащением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тсутствие затруднений в использовании специального оборудования и оснащения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2" w:right="5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(ребёнок испытывает серьёзные затруднения при  работе с оборудованием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работает с оборудованием с помощью педагога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работает с оборудованием самостоятельно, не испытывает особых трудностей)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онтрольное задание </w:t>
            </w:r>
          </w:p>
        </w:tc>
      </w:tr>
      <w:tr>
        <w:trPr>
          <w:trHeight w:val="92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. Творческие навыки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реативность в выполнении практических заданий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ачальный (элементарный) уровень развития креативности (ребёнок в состоянии выполнять лишь простейшие практические задания педагога)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репродуктивный уровень (выполняет в основном  задания на основе образца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творческий уровень (выполняет практические задания с элементами творчества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Контрольное задание 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7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Общеучебные умения и навы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Учебноинтеллектуальные умения анализировать специальную литературу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амостоятельность в подборе и анализе литературы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умений  обучающийся испытывает серьёзные затруднения при работе с литературой, нуждается  в постоянной помощи  и контроле педагога; </w:t>
            </w:r>
          </w:p>
          <w:p>
            <w:pPr>
              <w:pStyle w:val="Normal"/>
              <w:spacing w:lineRule="auto" w:line="256" w:before="0" w:after="0"/>
              <w:ind w:left="2" w:right="81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работает с литературой с помощью педагога или родителей); (В) высокий уровень (работает с литературой  самостоятельно, не испытывает особых трудностей)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нализ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следовательской работы </w:t>
            </w:r>
          </w:p>
        </w:tc>
      </w:tr>
      <w:tr>
        <w:trPr>
          <w:trHeight w:val="24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 Умение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амостоятельность  в 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умений  обучающийся испытывает серьёзные затруднения при работе с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нализ </w:t>
            </w:r>
          </w:p>
        </w:tc>
      </w:tr>
    </w:tbl>
    <w:p>
      <w:pPr>
        <w:pStyle w:val="Normal"/>
        <w:spacing w:lineRule="auto" w:line="256" w:before="0" w:after="0"/>
        <w:ind w:right="7318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Calibri"/>
          <w:color w:val="000000"/>
          <w:lang w:eastAsia="ru-RU"/>
        </w:rPr>
        <w:t xml:space="preserve">21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lang w:eastAsia="ru-RU"/>
        </w:rPr>
        <w:t xml:space="preserve"> </w:t>
      </w:r>
    </w:p>
    <w:tbl>
      <w:tblPr>
        <w:tblW w:w="15072" w:type="dxa"/>
        <w:jc w:val="left"/>
        <w:tblInd w:w="-5" w:type="dxa"/>
        <w:tblLayout w:type="fixed"/>
        <w:tblCellMar>
          <w:top w:w="45" w:type="dxa"/>
          <w:left w:w="108" w:type="dxa"/>
          <w:bottom w:w="0" w:type="dxa"/>
          <w:right w:w="117" w:type="dxa"/>
        </w:tblCellMar>
      </w:tblPr>
      <w:tblGrid>
        <w:gridCol w:w="1882"/>
        <w:gridCol w:w="2501"/>
        <w:gridCol w:w="8399"/>
        <w:gridCol w:w="2290"/>
      </w:tblGrid>
      <w:tr>
        <w:trPr>
          <w:trHeight w:val="92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льзоваться компьютерными источниками информац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пользовании компьютерными источниками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литературой, нуждается  в постоянной помощи  и контроле педагога; </w:t>
            </w:r>
          </w:p>
          <w:p>
            <w:pPr>
              <w:pStyle w:val="Normal"/>
              <w:spacing w:lineRule="auto" w:line="256" w:before="0" w:after="0"/>
              <w:ind w:left="2" w:right="768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работает с литературой с помощью педагога или родителей); (В) высокий уровень (работает с литературой  самостоятельно, не испытывает особых трудностей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сследовательской работы </w:t>
            </w:r>
          </w:p>
        </w:tc>
      </w:tr>
      <w:tr>
        <w:trPr>
          <w:trHeight w:val="24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8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9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Учебно-организационные умения и навыки 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9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Умение организовать своё рабочее место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пособность готовить своё рабочее место к деятельности и убирать его за собой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умений (обучающийся испытывает серьёзные затруднения, нуждается  в постоянной помощи и контроле педагога); </w:t>
            </w:r>
          </w:p>
          <w:p>
            <w:pPr>
              <w:pStyle w:val="Normal"/>
              <w:spacing w:lineRule="auto" w:line="256" w:before="0" w:after="2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всё делает сам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 </w:t>
            </w:r>
          </w:p>
        </w:tc>
      </w:tr>
      <w:tr>
        <w:trPr>
          <w:trHeight w:val="139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28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 Навыки соблюдения  в процессе деятельности правил безопасност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оответствие реальных навыков соблюдения правил безопасности программным требованиям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низкий уровень (ребёнок овладел  менее чем ½ объёма навыков соблюдения правил безопасности, предусмотренных программой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средний уровень (объём усвоенных навыков составляет более ½)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высокий уровень (воспитанник освоил практически весь объём навыков, предусмотренных программой за конкретный период)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 </w:t>
            </w:r>
          </w:p>
        </w:tc>
      </w:tr>
      <w:tr>
        <w:trPr>
          <w:trHeight w:val="7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 Умение аккуратно выполнять работу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ккуратность и ответственность  в работе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удовлетворительно </w:t>
            </w:r>
          </w:p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хорош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отличн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 </w:t>
            </w:r>
          </w:p>
        </w:tc>
      </w:tr>
    </w:tbl>
    <w:p>
      <w:pPr>
        <w:pStyle w:val="Normal"/>
        <w:spacing w:lineRule="auto" w:line="256" w:before="0" w:after="152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18"/>
        <w:ind w:right="1224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lang w:eastAsia="ru-RU"/>
        </w:rPr>
        <w:t xml:space="preserve">Мониторинг личностного развития учащегося в процессе освоения дополнительной образовательной программы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 xml:space="preserve">Карта 2 для, группа №______ вид спорта_____________________________,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ФИО педагога___________________________________________ </w:t>
      </w:r>
    </w:p>
    <w:tbl>
      <w:tblPr>
        <w:tblW w:w="14506" w:type="dxa"/>
        <w:jc w:val="left"/>
        <w:tblInd w:w="-5" w:type="dxa"/>
        <w:tblLayout w:type="fixed"/>
        <w:tblCellMar>
          <w:top w:w="7" w:type="dxa"/>
          <w:left w:w="106" w:type="dxa"/>
          <w:bottom w:w="0" w:type="dxa"/>
          <w:right w:w="61" w:type="dxa"/>
        </w:tblCellMar>
      </w:tblPr>
      <w:tblGrid>
        <w:gridCol w:w="537"/>
        <w:gridCol w:w="2573"/>
        <w:gridCol w:w="2850"/>
        <w:gridCol w:w="2849"/>
        <w:gridCol w:w="2848"/>
        <w:gridCol w:w="2849"/>
      </w:tblGrid>
      <w:tr>
        <w:trPr>
          <w:trHeight w:val="4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ФИ учащихся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Организационно-волевые качеств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риентационные качества 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веденчиские качеств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Личностные достижения </w:t>
            </w:r>
          </w:p>
        </w:tc>
      </w:tr>
      <w:tr>
        <w:trPr>
          <w:trHeight w:val="46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1109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того: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-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-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678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98" w:type="dxa"/>
        <w:jc w:val="left"/>
        <w:tblInd w:w="-5" w:type="dxa"/>
        <w:tblLayout w:type="fixed"/>
        <w:tblCellMar>
          <w:top w:w="44" w:type="dxa"/>
          <w:left w:w="106" w:type="dxa"/>
          <w:bottom w:w="0" w:type="dxa"/>
          <w:right w:w="58" w:type="dxa"/>
        </w:tblCellMar>
      </w:tblPr>
      <w:tblGrid>
        <w:gridCol w:w="1803"/>
        <w:gridCol w:w="2602"/>
        <w:gridCol w:w="3005"/>
        <w:gridCol w:w="1054"/>
        <w:gridCol w:w="1534"/>
      </w:tblGrid>
      <w:tr>
        <w:trPr>
          <w:trHeight w:val="70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Показатели (оцениваемые параметры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Критер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тепень выраженности оцениваемого качеств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Уровень разви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eastAsia="ru-RU"/>
              </w:rPr>
              <w:t xml:space="preserve">Методы диагностики </w:t>
            </w:r>
          </w:p>
        </w:tc>
      </w:tr>
      <w:tr>
        <w:trPr>
          <w:trHeight w:val="24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1. Организационно - волевые качества </w:t>
            </w:r>
          </w:p>
        </w:tc>
      </w:tr>
      <w:tr>
        <w:trPr>
          <w:trHeight w:val="1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 Терпение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пособность переносить (выдерживать) известные нагрузки, уметь преодолевать трудности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27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рпения хватает меньше чем на ½ занятия; </w:t>
            </w:r>
          </w:p>
          <w:p>
            <w:pPr>
              <w:pStyle w:val="Normal"/>
              <w:spacing w:lineRule="auto" w:line="278" w:before="0" w:after="0"/>
              <w:ind w:left="2" w:right="46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рпения хватает больше чем на ½ заняти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рпения хватает  на  всё занят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я </w:t>
            </w:r>
          </w:p>
        </w:tc>
      </w:tr>
      <w:tr>
        <w:trPr>
          <w:trHeight w:val="1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.Вол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0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пособность активно побуждать себя к практическим действия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160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олевые усилия обучающегося побуждаются извне; Иногда - самим  учащимся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сегда - самим  учащимся;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я </w:t>
            </w:r>
          </w:p>
        </w:tc>
      </w:tr>
      <w:tr>
        <w:trPr>
          <w:trHeight w:val="162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3. Самоконтрол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72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мение контролировать поступки (приводить к должному действию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оспитанник постоянно действует под воздействием контроля; 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ериодически контролирует себя сам;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Постоянно контролирует себя сам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я </w:t>
            </w:r>
          </w:p>
        </w:tc>
      </w:tr>
      <w:tr>
        <w:trPr>
          <w:trHeight w:val="24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2 Ориентационные качества </w:t>
            </w:r>
          </w:p>
        </w:tc>
      </w:tr>
      <w:tr>
        <w:trPr>
          <w:trHeight w:val="1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 Самооценк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пособность оценивать себя адекватно реальным достижениям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766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Завышенная Заниженная нормальн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Анкетирование </w:t>
            </w:r>
          </w:p>
        </w:tc>
      </w:tr>
      <w:tr>
        <w:trPr>
          <w:trHeight w:val="185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. Интерес к занятиям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Осознание участия учащегося в освоении образовательной программы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терес к занятиям продиктован извне; </w:t>
            </w:r>
          </w:p>
          <w:p>
            <w:pPr>
              <w:pStyle w:val="Normal"/>
              <w:spacing w:lineRule="auto" w:line="256" w:before="0" w:after="0"/>
              <w:ind w:left="2" w:right="551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интерес периодически поддерживается самим учащимся; интерес постоянно поддерживается учащимся самостоятельно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Тестирование </w:t>
            </w:r>
          </w:p>
        </w:tc>
      </w:tr>
      <w:tr>
        <w:trPr>
          <w:trHeight w:val="24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3. Поведенческие качества </w:t>
            </w:r>
          </w:p>
        </w:tc>
      </w:tr>
      <w:tr>
        <w:trPr>
          <w:trHeight w:val="1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.Конфликтоность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7"/>
              <w:ind w:right="515" w:hanging="0"/>
              <w:jc w:val="both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мение учащегося контролировать себя в любой конфликтно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итуаци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88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желание участвовать (активно) в конфликте (провоцировать конфликт) сторонний наблюдатель активное примирение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 </w:t>
            </w:r>
          </w:p>
        </w:tc>
      </w:tr>
      <w:tr>
        <w:trPr>
          <w:trHeight w:val="139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2.Тип сотрудничеств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Умение ребёнка сотрудничать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1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е желание сотрудничать (по принуждению)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желание сотрудничать (участие) активное сотрудничество (проявляет инициативу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аблюдение </w:t>
            </w:r>
          </w:p>
        </w:tc>
      </w:tr>
      <w:tr>
        <w:trPr>
          <w:trHeight w:val="240" w:hRule="atLeast"/>
        </w:trPr>
        <w:tc>
          <w:tcPr>
            <w:tcW w:w="9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lang w:eastAsia="ru-RU"/>
              </w:rPr>
              <w:t xml:space="preserve">4. Личностные достижения учащегося </w:t>
            </w:r>
          </w:p>
        </w:tc>
      </w:tr>
      <w:tr>
        <w:trPr>
          <w:trHeight w:val="139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3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1 Участие во всех мероприятия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режд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тепень и качество участия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е принимает участия принимает участие с помощью педагога или родителей самостоятельно выполняет работу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Низ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Н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Средн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С) </w:t>
            </w:r>
          </w:p>
          <w:p>
            <w:pPr>
              <w:pStyle w:val="Normal"/>
              <w:spacing w:lineRule="auto" w:line="256" w:before="0" w:after="14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сокий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(В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 xml:space="preserve">Выполнение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56" w:before="0" w:after="81"/>
        <w:ind w:left="11" w:right="7" w:hanging="10"/>
        <w:rPr/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2.6. Методические материалы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стейшее разделение методов тренировки – это Таолу и Шуанженьгун. В данной программе используется первый. </w:t>
      </w:r>
      <w:r>
        <w:rPr>
          <w:bCs/>
          <w:sz w:val="28"/>
          <w:szCs w:val="28"/>
        </w:rPr>
        <w:t>Таолу («дорожки форм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индивидуальное выполнение специально подобранных движений, развивающих контрольные качества (ловкость, быстроту, гибкость, силу и выносливость). Данные упражнения представляют строго дозированные (по объему, интенсивности и времени выполнения) физические нагрузки. Большинство комплексов содержат в себе акробатические упражнения, среди которых выделяют двигательные действия балансового, сальтового и пируэтного характера. При обучении гимнастическим упражнениям применяются словесный метод (описание, объяснение, рассказ, инструкция, указания, команда, распоряжение, просьба), метод наглядной демонстрации (показ упражнения, демонстрация различных наглядных пособий, макетов снарядов и фигурки гимнаста, в использовании внешних ориентиров, ограничителей движений), метод упражнения (применяется в виде целостного и расчлененного выполнения упражнения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Методы тренировки </w:t>
      </w:r>
      <w:r>
        <w:rPr>
          <w:bCs/>
          <w:sz w:val="28"/>
          <w:szCs w:val="28"/>
        </w:rPr>
        <w:t>в ушу</w:t>
      </w:r>
      <w:r>
        <w:rPr>
          <w:sz w:val="28"/>
          <w:szCs w:val="28"/>
        </w:rPr>
        <w:t xml:space="preserve">. Как и в большинстве других видов спорта, формирование методов тренировки исторически развивалось по нескольким направлениям. Широкое распространение получили игровые и соревновательные формы организации двигательной деятельности (типичные для спорта). Вместе с тем разрабатывались специальные способы подготовки. В результате сложилось четыре типа методов тренировки: </w:t>
      </w:r>
      <w:r>
        <w:rPr>
          <w:b/>
          <w:bCs/>
          <w:sz w:val="28"/>
          <w:szCs w:val="28"/>
        </w:rPr>
        <w:t xml:space="preserve">регламентированного упражнения, игровой, соревновательный и идеомоторный методы. </w:t>
      </w:r>
      <w:r>
        <w:rPr>
          <w:sz w:val="28"/>
          <w:szCs w:val="28"/>
        </w:rPr>
        <w:t xml:space="preserve">Совокупность методов, используемых в соответствии с методическими принципами, может обеспечить успешную реализацию поставленных задач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обенностями метода </w:t>
      </w:r>
      <w:r>
        <w:rPr>
          <w:b/>
          <w:bCs/>
          <w:sz w:val="28"/>
          <w:szCs w:val="28"/>
        </w:rPr>
        <w:t xml:space="preserve">строго регламентированного движения </w:t>
      </w:r>
      <w:r>
        <w:rPr>
          <w:sz w:val="28"/>
          <w:szCs w:val="28"/>
        </w:rPr>
        <w:t xml:space="preserve">являются наличие четко расписанной программы движений (заранее обусловленный состав движений, порядок их повторения); точное нормирование нагрузки и управление ее динамикой по ходу выполнения упражнения, а также нормирование интервалов отдыха; создание внешних условий, облегчающих управление действиями занимающихся (использование вспомогательных снарядов, тренажеров и других технических устройств, способствующих дозированию нагрузки и контролю над ее воздействием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обенности </w:t>
      </w:r>
      <w:r>
        <w:rPr>
          <w:b/>
          <w:bCs/>
          <w:sz w:val="28"/>
          <w:szCs w:val="28"/>
        </w:rPr>
        <w:t xml:space="preserve">соревновательного метода </w:t>
      </w:r>
      <w:r>
        <w:rPr>
          <w:sz w:val="28"/>
          <w:szCs w:val="28"/>
        </w:rPr>
        <w:t xml:space="preserve">заключаются в конкурентное сопоставление сил в условиях упорядоченного соперничества и борьбы за первенство или возможное высокое достижение. Особый эмоциональный фон, характерный для данного метода только усиливает воздействие упражнений и может способствовать максимальному проявлению функциональных возможностей организма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собенности </w:t>
      </w:r>
      <w:r>
        <w:rPr>
          <w:b/>
          <w:bCs/>
          <w:sz w:val="28"/>
          <w:szCs w:val="28"/>
        </w:rPr>
        <w:t xml:space="preserve">идеомоторного метода </w:t>
      </w:r>
      <w:r>
        <w:rPr>
          <w:sz w:val="28"/>
          <w:szCs w:val="28"/>
        </w:rPr>
        <w:t xml:space="preserve">состоят в использование возможностей мобилизации психических начал для направленной регуляции состояний организма и выявления его функциональных возможностей. Основу этого метода составляют: идеомоторные упражнения и эмоциональная самонастройка на предстоящее действие. </w:t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20"/>
        <w:ind w:left="-5" w:right="63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Описание технологий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именяемые педагогические технологии: личностно-ориентированные, технология сотрудничества, игрового обучения и технология здоровье сберегающего обучения. </w:t>
      </w:r>
    </w:p>
    <w:p>
      <w:pPr>
        <w:pStyle w:val="Normal"/>
        <w:spacing w:lineRule="auto" w:line="266" w:before="0" w:after="13"/>
        <w:ind w:left="-5" w:firstLine="556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Личностно-ориентированные технологии 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ставят в центр личность ребенка, обеспечение комфортных, бесконфликтных и безопасных условий ее развития, реализации ее природного потенциала. Личность ребенка в этой технологии не только субъект, она является целью образовательной системы, а не средством достижения какой-либо отвлеченной цели. </w:t>
      </w:r>
    </w:p>
    <w:p>
      <w:pPr>
        <w:pStyle w:val="Normal"/>
        <w:spacing w:lineRule="auto" w:line="266" w:before="0" w:after="13"/>
        <w:ind w:left="-15"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Технологии сотрудничества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реализуют демократизм, равенство, партнерство в субъектных отношениях педагога и ребенка. Педагог и учащиеся совместно вырабатывают цели, содержание занятия, дают оценки, находясь в состоянии сотрудничества, сотворчества. </w:t>
      </w:r>
    </w:p>
    <w:p>
      <w:pPr>
        <w:pStyle w:val="Normal"/>
        <w:spacing w:lineRule="auto" w:line="266" w:before="0" w:after="13"/>
        <w:ind w:left="-15" w:firstLine="566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дним из важнейших компонентов являются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— это развитие навыков двигательной активности. В силу высокой учебной нагрузки в школе и дома и других причин у большинства учащихся отмечается недостаточная двигательная активность. Физические упражнения, развивают механизм овладения новыми двигательными навыками, координацию движений. И чем большим запасом навыков обладает ребенок, тем богаче будет его двигательный опыт и возможность реализовать себя в активном современном мире. Стойки, перемещения, прыжки, повороты, движения и их комбинации в различных вариантах – это новые для организма навыки, новая психологическая и физическая нагрузка. Учащимся даются понятие «здоровый образ жизни», понятие о предельных физических нагрузках в период тренировок. Очень важно, чтобы занятия не были слишком затянуты и проходили в хорошем темпе. Поэтому на занятиях четкая организация, разумная дисциплина, основанная на точном соблюдении команд, указаний и рекомендаций педагога, сочетаются с предоставлением им определенной свободы и самостоятельности действий, заданиями, стимулирующими инициативность. Занятия базируются на изучении от простого к сложному.</w:t>
      </w:r>
    </w:p>
    <w:p>
      <w:pPr>
        <w:pStyle w:val="Normal"/>
        <w:spacing w:lineRule="auto" w:line="256" w:before="0" w:after="29"/>
        <w:ind w:left="566" w:hanging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56" w:before="0" w:after="17"/>
        <w:ind w:left="-5" w:firstLine="556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 xml:space="preserve">Дифференцированный подход к обучению. </w:t>
      </w:r>
    </w:p>
    <w:p>
      <w:pPr>
        <w:pStyle w:val="Normal"/>
        <w:spacing w:lineRule="auto" w:line="266" w:before="0" w:after="13"/>
        <w:ind w:left="-15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инцип дифференцированного образовательного процесса как нельзя лучше способствует осуществлению личностного развития учащихся и подтверждает сущность и цели дополнительного образования. </w:t>
      </w:r>
    </w:p>
    <w:p>
      <w:pPr>
        <w:pStyle w:val="Normal"/>
        <w:spacing w:lineRule="auto" w:line="266" w:before="0" w:after="13"/>
        <w:ind w:left="-5" w:hanging="1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Основная задача дифференцированной организации учебной деятельности - раскрыть индивидуальность, помочь ей развиться, устояться, проявиться, обрести избирательность и устойчивость к социальным воздействиям. Дифференцированное обучение сводится к выявлению и к максимальному развитию способностей каждого учащегося. Существенно, что применение дифференцированного подхода на различных этапах учебного процесса в конечном итоге направлено на овладение всеми учащимися определенным программным минимумом знаний, умений и навыков. </w:t>
      </w:r>
    </w:p>
    <w:p>
      <w:pPr>
        <w:pStyle w:val="Normal"/>
        <w:spacing w:lineRule="auto" w:line="266" w:before="0" w:after="13"/>
        <w:ind w:left="-15" w:firstLine="708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Дифференцированная организация занятий с одной стороны учитывает уровень умственного и физического развития, психологические особенности учащихся. С другой стороны - во внимание принимается индивидуальные запросы личности, ее возможности и интересы в конкретной образовательной области. </w:t>
      </w:r>
    </w:p>
    <w:p>
      <w:pPr>
        <w:pStyle w:val="Normal"/>
        <w:spacing w:lineRule="auto" w:line="256" w:before="0" w:after="37"/>
        <w:ind w:firstLine="693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>Формы организации учебного занятия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b/>
          <w:bCs/>
          <w:sz w:val="28"/>
          <w:szCs w:val="28"/>
        </w:rPr>
        <w:t xml:space="preserve">формой занятия </w:t>
      </w:r>
      <w:r>
        <w:rPr>
          <w:sz w:val="28"/>
          <w:szCs w:val="28"/>
        </w:rPr>
        <w:t>является занятие-тренировка, учебная игра, семинар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инка (ходьба, бег, прыжковые упражнения в движении, ОРУ, упражнения на внимание)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Основная часть (базовая техника, растяжки, махи, упражнения на равновесие, подвижные игры и др.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ительная часть (ходьба, упражнения на укрепление мышц спины и плечевого пояса, на восстановление дыхания, релаксационные упражнения.)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трениров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цип постепенности. Соблюдение этого принципа означает постепенное усложнение задач, увеличение объема и интенсивности нагрузки. Принцип постепенности базируется на соблюдении основных педагогических правил: «от простого к сложному», «от легкого к трудному», «от известного к неизвестному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цип цикличности (повторности). На основе этого принципа обеспечивается устойчивость изменений в органах человека под влиянием тренировки, формирование и закрепление необходимых навыков и знаний. Принцип цикличности базируется на важнейшем физиологическом положении о повторных воздействиях для образования рефлекторных связей, для возникновения соответствующих изменений и совершенствование органов, систем и их функций под влиянием тренировки. Осуществление принципа цикличности требует занятий на протяжении недели, месяца, года и ряда лет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ципы индивидуализации. Осуществление этого принципа предполагает проведение тренировки с учетом индивидуальных особенностей занимающихся. Упражнения, их форма, интенсивность, продолжительность, а также методы выполнения должны избираться в соответствии с полом и возрастом занимающихся, их физической подготовленностью и уровнем здоровь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и другие формы занятий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е-игра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ревнование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занятие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а контрольных нормативов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тельные выступ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ы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гр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пражн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шение проблемных ситуац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иалог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есед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нализ выполнения задани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каз. </w:t>
      </w:r>
    </w:p>
    <w:p>
      <w:pPr>
        <w:pStyle w:val="Default"/>
        <w:ind w:firstLine="708"/>
        <w:jc w:val="both"/>
        <w:rPr/>
      </w:pPr>
      <w:r>
        <w:rPr>
          <w:b/>
          <w:bCs/>
          <w:sz w:val="28"/>
          <w:szCs w:val="28"/>
        </w:rPr>
        <w:t xml:space="preserve">Формы организации </w:t>
      </w:r>
      <w:r>
        <w:rPr>
          <w:sz w:val="28"/>
          <w:szCs w:val="28"/>
        </w:rPr>
        <w:t xml:space="preserve">деятельности учащихся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ронтальная - одновременная работа всех учащихс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ллективная - организация взаимодействия между всеми детьм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о – фронтальная - чередование индивидуальных и фронтальных форм работы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упповая - организация работы по малым групп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арах - организация работы по пара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дивидуальная. </w:t>
      </w:r>
    </w:p>
    <w:p>
      <w:pPr>
        <w:sectPr>
          <w:footerReference w:type="default" r:id="rId6"/>
          <w:type w:val="nextPage"/>
          <w:pgSz w:w="11906" w:h="16838"/>
          <w:pgMar w:left="1277" w:right="843" w:gutter="0" w:header="0" w:top="1138" w:footer="709" w:bottom="15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 w:before="0" w:after="13"/>
        <w:ind w:left="-15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7. Список литерату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ов И.А. Секретные боевые искусства славянских народов. Монография. – СПб.: Б&amp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2001. – 218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., 24 и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ргач А.А., Исаев А.А. Педагогика и психология деятельности организатора детского спорта. - М., Просвещение, 1985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йцзи гунь. Прикладные движения с шестом школы тайцзи. - М.: Такт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зруков Г.Н. «Основы ушу», Москва, 2006г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тросян С. Другой Вин Чун. Боевое искусство без границ / С. Петросян. - М.: Амрита-Русь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9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оцзя Чэнь. Входные ворота ушу. М.: «Йен», 2005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тонов В.Н. Теория и методика спортивной тренировки. – Киев: Высшая школа, 1994. – 352 ст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одков А. С., Сологуб Е. Б. Возрастная физиология: Учебное пособие/ СПбГАФК им. П. Ф. Лесгафта. СПб., 2001. 187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дков А. С., Сологуб Е. Б. Физиология спорта: Учебное пособие/ СПбГАФК им. П. Ф. Лесгафта. СПб., 1999. 231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лодков А. С., Сологуб Е. Б. Общая физиология: Учебное пособие/ СПбГАФК им. П. Ф. Лесгафта. СПб., 2000. 2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нкин М.И. Психолого – педагогические основы физического воспитания. М.: Просвещение, 1987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ия и методика физической культуры (курс лекций): Учебное пособие / Под ред. Ю.Ф. Курамшина, В.И. Попова; СПбГАФК им. П.Ф. Лесгафта. – Спб., 1999. – 324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ин В.П., Фомин Н.А. Основы юношеского спорта. – М.: Физкультура и спорт, 1980. – 255 с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36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рущев С.В., Круглый М.М. Тренеру о юном спортсмене. – М.: Физкультура и спорт, 1982. – 157 стр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етт, Рэй Тай-цзи для начинающих / Рэй Полетт. - М.: ФАИР-Пресс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701" w:right="84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60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360" w:hanging="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56" w:before="0" w:after="0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8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2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56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eastAsia="Arial Unicode MS;MS Mincho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446"/>
        </w:tabs>
        <w:ind w:left="446" w:hanging="360"/>
      </w:pPr>
      <w:rPr>
        <w:rFonts w:eastAsia="Arial Unicode MS;MS Mincho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92"/>
        </w:tabs>
        <w:ind w:left="892" w:hanging="720"/>
      </w:pPr>
      <w:rPr>
        <w:rFonts w:eastAsia="Arial Unicode MS;MS Mincho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338"/>
        </w:tabs>
        <w:ind w:left="1338" w:hanging="1080"/>
      </w:pPr>
      <w:rPr>
        <w:rFonts w:eastAsia="Arial Unicode MS;MS Mincho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24"/>
        </w:tabs>
        <w:ind w:left="1424" w:hanging="1080"/>
      </w:pPr>
      <w:rPr>
        <w:rFonts w:eastAsia="Arial Unicode MS;MS Mincho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70"/>
        </w:tabs>
        <w:ind w:left="1870" w:hanging="1440"/>
      </w:pPr>
      <w:rPr>
        <w:rFonts w:eastAsia="Arial Unicode MS;MS Mincho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956"/>
        </w:tabs>
        <w:ind w:left="1956" w:hanging="1440"/>
      </w:pPr>
      <w:rPr>
        <w:rFonts w:eastAsia="Arial Unicode MS;MS Mincho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402"/>
        </w:tabs>
        <w:ind w:left="2402" w:hanging="1800"/>
      </w:pPr>
      <w:rPr>
        <w:rFonts w:eastAsia="Arial Unicode MS;MS Mincho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848"/>
        </w:tabs>
        <w:ind w:left="2848" w:hanging="2160"/>
      </w:pPr>
      <w:rPr>
        <w:rFonts w:eastAsia="Arial Unicode MS;MS Mincho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06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8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7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Arial Unicode MS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 CYR" w:hAnsi="Times New Roman CYR" w:cs="Times New Roman CYR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eastAsia="Calibri"/>
      <w:b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b/>
      <w:sz w:val="4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4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uto" w:line="288"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52:00Z</dcterms:created>
  <dc:creator>Артем</dc:creator>
  <dc:description/>
  <cp:keywords/>
  <dc:language>en-US</dc:language>
  <cp:lastModifiedBy>user</cp:lastModifiedBy>
  <cp:lastPrinted>2020-07-17T11:18:00Z</cp:lastPrinted>
  <dcterms:modified xsi:type="dcterms:W3CDTF">2020-08-25T10:11:00Z</dcterms:modified>
  <cp:revision>28</cp:revision>
  <dc:subject/>
  <dc:title/>
</cp:coreProperties>
</file>